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 w:before="0" w:after="160"/>
        <w:jc w:val="center"/>
        <w:rPr>
          <w:b/>
          <w:b/>
          <w:lang w:val="pl-PL"/>
        </w:rPr>
      </w:pPr>
      <w:r>
        <w:rPr>
          <w:b/>
          <w:lang w:val="pl-PL"/>
        </w:rPr>
      </w:r>
      <w:bookmarkStart w:id="0" w:name="_Hlk204243899"/>
      <w:bookmarkStart w:id="1" w:name="_Hlk204243899"/>
      <w:bookmarkEnd w:id="1"/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 w:asciiTheme="majorHAnsi" w:cstheme="majorHAnsi" w:hAnsiTheme="majorHAnsi"/>
          <w:b/>
          <w:bCs/>
          <w:sz w:val="28"/>
          <w:szCs w:val="28"/>
          <w:lang w:val="pl-PL"/>
        </w:rPr>
        <w:t>Arkadiusz Jakubik i Magdalena Popławska jako Jacek i Grażyna Kuroniowie. Historia miłości, która zmieniała Polskę – pierwsze zdjęcia z planu filmu Piotra Domalewskiego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  <w:lang w:val="pl-PL"/>
        </w:rPr>
      </w:pPr>
      <w:r>
        <w:rPr>
          <w:rFonts w:cs="Calibri" w:cstheme="majorHAns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Ruszyły zdjęcia do filmu „Nasza rewolucja. Historia miłości Grażyny i Jacka Kuroniów” w reżyserii Piotra Domalewskiego. To opowieść o miłości tak wielkiej, że mogła zmieniać świat – i o ludziach, którzy w czasach dyktatury zapłacili wysoką cenę za walkę o wolność. W Jacka Kuronia wciela się Arkadiusz Jakubik, a w jego żonę Grażynę – nazywaną Gajką – Magdalena Popławska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cstheme="majorHAns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Na pierwszych zdjęciach z planu możemy zobaczyć głównych bohaterów tej niezwykłej historii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cstheme="majorHAns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/>
        <w:drawing>
          <wp:inline distT="0" distB="0" distL="0" distR="0">
            <wp:extent cx="5926455" cy="3327400"/>
            <wp:effectExtent l="0" t="0" r="0" b="0"/>
            <wp:docPr id="1" name="Obraz 1" descr="Obraz zawierający na wolnym powietrzu, woda, osoba, pływanie&#10;&#10;Zawartość wygenerowana przez AI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na wolnym powietrzu, woda, osoba, pływanie&#10;&#10;Zawartość wygenerowana przez AI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cstheme="majorHAns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cstheme="majorHAns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 xml:space="preserve">HISTORIA WIELKIEJ MIŁOŚCI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 xml:space="preserve">Nasza rewolucja. Historia miłości Grażyny i Jacka Kuroniów” 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to opowieść o miłości, która wymyka się marzeniom. Ale taka miłość się zdarzył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n – żywiołowy, głośny, charyzmatyczny. Ona – odważna, delikatna, pełna ciepła. Bezgranicznie w sobie zakochani i przekonani, że razem mogą zmieniać świat – Jacek i Grażyna Kuroniowie. Rezygnują z prywatności, by oddać życie walce o wolność. Ich mieszkanie staje się „kwaterą główną” opozycji – miejscem spotkań ludzi gotowych ryzykować wszystko w imię lepszego jutra. Ale wielka idea oznacza też ogromną cenę: chwile intensywnej intymności przeplatają się z latami rozłąki, kiedy dzielą ich więzienne kraty. Wybuch stanu wojennego zmusza ich do podejmowania wyborów, których nikt nie chciałby podejmować. Czy w tak potwornie trudnych czasach, miłość może zwyciężyć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/>
        <w:drawing>
          <wp:inline distT="0" distB="0" distL="0" distR="0">
            <wp:extent cx="5943600" cy="3343275"/>
            <wp:effectExtent l="0" t="0" r="0" b="0"/>
            <wp:docPr id="2" name="Obraz 2" descr="Obraz zawierający ubrania, osoba, na wolnym powietrzu, drzewo&#10;&#10;Zawartość wygenerowana przez AI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Obraz zawierający ubrania, osoba, na wolnym powietrzu, drzewo&#10;&#10;Zawartość wygenerowana przez AI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W roli Jacka Kuronia zobaczymy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 xml:space="preserve"> Arkadiusza Jakubika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: – Do momentu wejścia na plan towarzyszył mi stres, ale kiedy zaczęliśmy zdjęcia – odpuściłem. Wszedłem w buty Kuronia, ale uszyte na mój rozmiar. Nie próbuję go naśladować ani odtwarzać jego charakterystyczności. Dla mnie jako aktora najważniejszy jest człowiek i jego emocje – za tym idzie widz. Dlatego mój filmowy Kuroń nie będzie pomnikiem. Nie chcę opowiadać o nim na kolanach, tylko pokazać go jako człowieka z krwi i kości, ze wszystkimi słabościami. A jednocześnie – jako postać historyczna, ojciec polskiej wolności – pozostaje dla mnie autorytetem i bohaterem moich czasów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highlight w:val="yellow"/>
          <w:lang w:val="pl-PL"/>
        </w:rPr>
      </w:pPr>
      <w:r>
        <w:rPr>
          <w:rFonts w:cs="Calibri" w:cstheme="majorHAnsi" w:ascii="Calibri" w:hAnsi="Calibri"/>
          <w:b/>
          <w:bCs/>
          <w:sz w:val="24"/>
          <w:szCs w:val="24"/>
          <w:highlight w:val="yellow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– 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Gajka była wyjątkowa – bez niej jego historia mogłaby potoczyć się zupełnie inaczej. Nie zapisała się na kartach historii tak wyraźnie, jak on, podobnie jak wiele kobiet tamtego czasu. To one organizowały życie w cieniu: wysyłały paczki do więzień, wychowywały dzieci, stały w kolejkach, przekazywały informacje, walczyły o ich wolność. Robiły wszystko, by mężczyźni mogli zmieniać historię. Bardzo się cieszę, że mogę teraz opowiedzieć o niej.  – dodaje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 xml:space="preserve"> Magdalena Popławska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highlight w:val="cyan"/>
          <w:lang w:val="pl-PL"/>
        </w:rPr>
      </w:pPr>
      <w:r>
        <w:rPr>
          <w:rFonts w:cs="Calibri" w:cstheme="majorHAnsi" w:ascii="Calibri" w:hAnsi="Calibri"/>
          <w:b/>
          <w:bCs/>
          <w:sz w:val="24"/>
          <w:szCs w:val="24"/>
          <w:highlight w:val="cyan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– 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Dla całej mojej rodziny film o Gaji i Jacku, to bardzo osobista sprawa. Historia ich życia to gotowy scenariusz. Czekamy niecierpliwie na premierę – mówi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Joanna Liszkiewicz-Kuroń, synowa Jacka i Gai.  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cstheme="majorHAns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Producent filmu,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Robert Kijak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, podkreśla: – Mija właśnie 45 rocznica Porozumień Sierpniowych – wydarzenia kluczowego w dziejach Polski. Za tym historycznym momentem stali ludzie z krwi i kości, którzy poświęcili wiele walce o wolność. Czasem wszystko. Cieszę się, że możemy opowiedzieć historię Jacka i Grażyny Kuroniów i że możemy w tym liczyć na pełne wsparcie i zaufanie ich rodziny – to dla nas bardzo ważne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Reżyserem filmu jest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Piotr Domalewski</w:t>
      </w:r>
      <w:r>
        <w:rPr>
          <w:rFonts w:cs="Calibri" w:ascii="Calibri" w:hAnsi="Calibri"/>
          <w:sz w:val="24"/>
          <w:szCs w:val="24"/>
          <w:lang w:val="pl-PL"/>
        </w:rPr>
        <w:t xml:space="preserve">, twórca takich tytułów, jak „Cicha noc” czy ostatni „Ministranci”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– „</w:t>
      </w:r>
      <w:r>
        <w:rPr>
          <w:rFonts w:cs="Calibri" w:ascii="Calibri" w:hAnsi="Calibri"/>
          <w:sz w:val="24"/>
          <w:szCs w:val="24"/>
          <w:lang w:val="pl-PL"/>
        </w:rPr>
        <w:t>Nasza rewolucja” to film, który wykracza poza ramy klasycznej biografii. Skupiamy się na najważniejszym okresie małżeństwa Jacka i Gajki – okresie internowania w trakcie stanu wojennego i choroby Grażyny. Okres komunizmu pokazał, że można ludziom zabronić wszystkiego, ale nie da się zabronić miłości. Miłości do drugiej osoby i miłości do Idei. O tym jest nasz film – mówi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cstheme="majorHAns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NIE PALCIE KOMITETÓW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Od ubiegłego roku wybitni dokumentaliści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 xml:space="preserve"> Maria Zmarz-Koczanowicz i Jacek 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Petrycki pracują nad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 xml:space="preserve"> filmem dokumentalnym „Nie palcie komitetów”. 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W filmie zobaczymy wywiady z osobami, które pracowały i przyjaźniły się z Kuroniem, m.in.: Adamem Michnikiem, Sewerynem Blumsztajnem, Heleną Łuczywo, Anną Bikont, Ludwiką Wujec, Andrzejem Sewerynem, Janem Rulewskim czy Adamem Wajrakiem. Zostaną one zestawione z materiałami archiwalnymi, w tym opowieścią samego Jacka Kuronia i niepublikowanymi dotąd nagraniami autorstwa Marcela Łozińskiego i Jacka Petryckiego.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Producentem filmu dokumentalnego jest NEXT FILM, koproducentem Wytwórnia Filmów Dokumentalnych i Fabularnych w Warszawie, a współfinansowany jest przez Polski Instytut Sztuki Filmowej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Premiery obydwu filmów zaplanowano na rok 2026 – rok pięćdziesiątej rocznicy wydarzeń czerwcowych w Radomiu i Ursusie oraz powstanie Komitetu Obrony Robotników.</w:t>
      </w:r>
    </w:p>
    <w:p>
      <w:pPr>
        <w:pStyle w:val="Normal"/>
        <w:spacing w:lineRule="auto" w:line="331"/>
        <w:jc w:val="both"/>
        <w:rPr>
          <w:rFonts w:ascii="Calibri" w:hAnsi="Calibri" w:cs="Calibri" w:asciiTheme="majorHAnsi" w:cstheme="majorHAnsi" w:hAnsiTheme="majorHAnsi"/>
          <w:color w:val="313131"/>
          <w:sz w:val="24"/>
          <w:szCs w:val="24"/>
          <w:lang w:val="pl-PL"/>
        </w:rPr>
      </w:pPr>
      <w:r>
        <w:rPr>
          <w:rFonts w:cs="Calibri" w:cstheme="majorHAnsi" w:ascii="Calibri" w:hAnsi="Calibri"/>
          <w:color w:val="313131"/>
          <w:sz w:val="24"/>
          <w:szCs w:val="24"/>
          <w:lang w:val="pl-PL"/>
        </w:rPr>
      </w:r>
    </w:p>
    <w:p>
      <w:pPr>
        <w:pStyle w:val="Normal"/>
        <w:spacing w:lineRule="auto" w:line="331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eastAsia="Montserrat" w:cs="Calibri" w:asciiTheme="majorHAnsi" w:cstheme="majorHAnsi" w:hAnsiTheme="majorHAns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 </w:t>
      </w:r>
      <w:r>
        <w:rPr>
          <w:rFonts w:eastAsia="Montserrat" w:cs="Calibri" w:ascii="Calibri" w:hAnsi="Calibri" w:asciiTheme="majorHAnsi" w:cstheme="majorHAnsi" w:hAnsiTheme="majorHAnsi"/>
          <w:b/>
          <w:color w:val="000000"/>
          <w:sz w:val="24"/>
          <w:szCs w:val="24"/>
          <w:lang w:val="pl-PL"/>
        </w:rPr>
        <w:t>KONTAKT DLA MEDIÓW:</w:t>
      </w:r>
    </w:p>
    <w:p>
      <w:pPr>
        <w:pStyle w:val="Normal"/>
        <w:rPr>
          <w:rFonts w:ascii="Calibri" w:hAnsi="Calibri" w:eastAsia="Montserrat" w:cs="Calibri" w:asciiTheme="majorHAnsi" w:cstheme="majorHAnsi" w:hAnsiTheme="majorHAnsi"/>
          <w:color w:val="000000"/>
          <w:sz w:val="24"/>
          <w:szCs w:val="24"/>
          <w:lang w:val="pl-PL"/>
        </w:rPr>
      </w:pPr>
      <w:r>
        <w:rPr>
          <w:rFonts w:eastAsia="Montserrat" w:cs="Calibri" w:ascii="Calibri" w:hAnsi="Calibri" w:asciiTheme="majorHAnsi" w:cstheme="majorHAnsi" w:hAnsiTheme="majorHAnsi"/>
          <w:color w:val="000000"/>
          <w:sz w:val="24"/>
          <w:szCs w:val="24"/>
          <w:lang w:val="pl-PL"/>
        </w:rPr>
        <w:t>Joanna Jakubik</w:t>
      </w:r>
    </w:p>
    <w:p>
      <w:pPr>
        <w:pStyle w:val="Normal"/>
        <w:rPr>
          <w:rFonts w:ascii="Calibri" w:hAnsi="Calibri" w:eastAsia="Montserrat" w:cs="Calibri" w:asciiTheme="majorHAnsi" w:cstheme="majorHAnsi" w:hAnsiTheme="majorHAnsi"/>
          <w:color w:val="000000"/>
          <w:sz w:val="24"/>
          <w:szCs w:val="24"/>
          <w:lang w:val="pl-PL"/>
        </w:rPr>
      </w:pPr>
      <w:hyperlink r:id="rId4">
        <w:r>
          <w:rPr>
            <w:rStyle w:val="InternetLink"/>
            <w:rFonts w:eastAsia="Montserrat" w:cs="Calibri" w:ascii="Calibri" w:hAnsi="Calibri" w:asciiTheme="majorHAnsi" w:cstheme="majorHAnsi" w:hAnsiTheme="majorHAnsi"/>
            <w:sz w:val="24"/>
            <w:szCs w:val="24"/>
            <w:lang w:val="pl-PL"/>
          </w:rPr>
          <w:t>Joanna.jakubik@next-film.pl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rFonts w:eastAsia="Montserrat"/>
          <w:color w:val="000000"/>
          <w:sz w:val="20"/>
          <w:szCs w:val="20"/>
          <w:lang w:val="pl-PL"/>
        </w:rPr>
        <w:t>tel. 514 793 494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3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235f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235f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4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474a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474a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c4b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4b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35f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235f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2474a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2474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474a8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9198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anna.jakubik@next-film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0</Words>
  <Characters>408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9:00Z</dcterms:created>
  <dc:creator>Joanna Jakubik</dc:creator>
  <dc:description/>
  <dc:language>en-US</dc:language>
  <cp:lastModifiedBy>Joanna Jakubik</cp:lastModifiedBy>
  <dcterms:modified xsi:type="dcterms:W3CDTF">2025-08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