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wawe lato zaczyna się we Wrocławiu – „13 dni do wakacji” na BNP Paribas Nowe Horyzon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rwszy polski home invasion horror już tego lata zadebiutuje na jednym z najodważniejszych festiwalowych ekranów. Film „13 dni do wakacji” Bartosza M. Kowalskiego został zaproszony do sekcji Nocne Szaleństwo na 25. MFF BNP Paribas Nowe Horyzonty –kultowego pasma dla widzów o mocnych ner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m zostanie zaprezentowany po raz pierwszy jeszcze przed swoją ogólnopolską premierą (zaplanowaną na 8 sierpnia 2025 roku). Pokazom będą towarzyszyć spotkania z twórca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ror, który mógłby wydarzyć się tuż ob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 dni do wakacji” to pierwszy polski home invasion horror, osadzony w świecie inteligentnych domów, cyfrowych iluzji bezpieczeństwa i brutalnej konfrontacji z rzeczywistością. Gdy grupa nastolatków spotyka się na imprezie, a zamiast chipsów ktoś przynosi maskę i kuszę, zaczyna się walka o przetrwanie. Technologia zawodzi, a dom – symbol bezpieczeństwa – zamienia się w więz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lm inspirowany jest prawdziwymi historiami przemocy wobec młodzieży i zadaje niewygodne pytania o granice obojętności, siłę systemów, które miały chronić, i o to, co naprawdę czai się „tuż obok”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6910" cy="2878455"/>
            <wp:effectExtent l="0" t="0" r="0" b="0"/>
            <wp:docPr id="1" name="Obraz 2" descr="Obraz zawierający zrzut ekranu, Taniec, ciemność, kresków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zrzut ekranu, Taniec, ciemność, kresków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a Nocne Szaleństwo – gdzie kino wymyka się schema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ja </w:t>
      </w:r>
      <w:r>
        <w:rPr>
          <w:b/>
          <w:bCs/>
          <w:sz w:val="24"/>
          <w:szCs w:val="24"/>
        </w:rPr>
        <w:t>Nocne Szaleństwo</w:t>
      </w:r>
      <w:r>
        <w:rPr>
          <w:sz w:val="24"/>
          <w:szCs w:val="24"/>
        </w:rPr>
        <w:t xml:space="preserve"> to najbardziej nieprzewidywalna część programu MFF Nowe Horyzonty. Przez lata pokazywano tu filmy takich twórców jak Gaspar Noé, Julia Ducournau czy Brandon Cronenberg – kino ekstremalne, bezkompromisowe, eksperymentalne. Pokazy tej sekcji to święto dla fanów horroru, thrillera i szeroko pojętego kina gatunkowego, które nie boi się przekraczać granic estetycznych i narr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 dni do wakacji” świetnie wpisuje się w ten profil – to brutalna, emocjonalna opowieść o tym, że największe zagrożenie może czaić się nie w ciemnym lesie, ale w naszym własnym salo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ZOBACZ TEASER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56910" cy="2878455"/>
            <wp:effectExtent l="0" t="0" r="0" b="0"/>
            <wp:docPr id="2" name="Obraz 3" descr="Obraz zawierający osoba, ubrania, Ludzka twarz, sukien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Obraz zawierający osoba, ubrania, Ludzka twarz, sukien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y podczas </w:t>
      </w:r>
      <w:r>
        <w:rPr>
          <w:b/>
          <w:bCs/>
          <w:sz w:val="24"/>
          <w:szCs w:val="24"/>
        </w:rPr>
        <w:t xml:space="preserve">25. Międzynarodowego Festiwalu Filmowego BNP Paribas Nowe Horyzonty (17-27 lipca) </w:t>
      </w:r>
      <w:r>
        <w:rPr>
          <w:sz w:val="24"/>
          <w:szCs w:val="24"/>
        </w:rPr>
        <w:t>we Wrocławiu będą okazją do zobaczenia filmu przed jego oficjalną premierą. Publiczność będzie mogła także spotkać się z reżyserem i współscenarzystą Bartoszem M. Kowalskim, producentką i współscenarzystką Mirella Zaradkiewicz i Katarzyną Gałązką z obsady. Karnety na festiwal są dostępne w sprzedaży. Partnerem pokazów polskich filmów na festiwalu jest Dr Irena Er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Do kin w całej Polsce „13 dni do wakacji” wejdzie 8 sierpnia. Dystrybucją filmu zajmuje się NEXT FILM. Producentem jest Akson Studio.</w:t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81350" cy="4469130"/>
            <wp:effectExtent l="0" t="0" r="0" b="0"/>
            <wp:docPr id="3" name="Obraz 1" descr="Obraz zawierający tekst, plakat, Ludzka twarz, książ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Obraz zawierający tekst, plakat, Ludzka twarz, książ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DNI DO WAKACJI</w:t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ątkowy wiec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 w Polsce jeszcze nigdy nie był tak krwawy. Gdy ktoś </w:t>
      </w:r>
      <w:r>
        <w:rPr>
          <w:sz w:val="24"/>
          <w:szCs w:val="24"/>
          <w:lang w:val="it-IT"/>
        </w:rPr>
        <w:t>na imprez</w:t>
      </w:r>
      <w:r>
        <w:rPr>
          <w:sz w:val="24"/>
          <w:szCs w:val="24"/>
        </w:rPr>
        <w:t>ę zamiast chip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rzynosi maskę i kuszę, beztroska noc zmienia się w walkę o przetrwanie. Technologia zawodzi - morderca przejmuje kontrolę nad systemem bezpieczeństwa. Drzwi się zamykają, okna blokują, a dom zmienia się w więzienie.</w:t>
      </w:r>
    </w:p>
    <w:p>
      <w:pPr>
        <w:pStyle w:val="Normal"/>
        <w:rPr/>
      </w:pPr>
      <w:r>
        <w:rPr>
          <w:sz w:val="24"/>
          <w:szCs w:val="24"/>
        </w:rPr>
        <w:t>Jak przetrwasz, gdy nie wiadomo, kto poluje?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  <w:t>Premiera: 08.08.2025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 xml:space="preserve">Reżyseria: </w:t>
      </w:r>
      <w:r>
        <w:rPr>
          <w:color w:val="242424"/>
          <w:sz w:val="24"/>
          <w:szCs w:val="24"/>
          <w:u w:val="none" w:color="242424"/>
        </w:rPr>
        <w:t>Bartosz M. Kowalski</w:t>
        <w:br/>
      </w:r>
      <w:r>
        <w:rPr>
          <w:color w:val="242424"/>
          <w:sz w:val="24"/>
          <w:szCs w:val="24"/>
          <w:u w:val="none" w:color="242424"/>
          <w:shd w:fill="FFFFFF" w:val="clear"/>
        </w:rPr>
        <w:t>Scenariusz: Bartosz M. Kowalski, Mirella Zaradkiewicz, Thor Magnusson</w:t>
      </w:r>
      <w:r>
        <w:rPr>
          <w:color w:val="242424"/>
          <w:sz w:val="24"/>
          <w:szCs w:val="24"/>
          <w:u w:val="none" w:color="242424"/>
        </w:rPr>
        <w:br/>
      </w:r>
      <w:r>
        <w:rPr>
          <w:color w:val="242424"/>
          <w:sz w:val="24"/>
          <w:szCs w:val="24"/>
          <w:u w:val="none" w:color="242424"/>
          <w:shd w:fill="FEFFFF" w:val="clear"/>
        </w:rPr>
        <w:t>Zdję</w:t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 xml:space="preserve">cia: </w:t>
      </w:r>
      <w:r>
        <w:rPr>
          <w:color w:val="242424"/>
          <w:sz w:val="24"/>
          <w:szCs w:val="24"/>
          <w:u w:val="none" w:color="242424"/>
          <w:shd w:fill="FEFFFF" w:val="clear"/>
        </w:rPr>
        <w:t>Cezary Stolecki</w:t>
        <w:br/>
      </w:r>
      <w:r>
        <w:rPr>
          <w:sz w:val="24"/>
          <w:szCs w:val="24"/>
          <w:shd w:fill="FFFFFF" w:val="clear"/>
        </w:rPr>
        <w:t>Muzyka: Carl - Johan Sevedag</w:t>
      </w:r>
      <w:r>
        <w:rPr>
          <w:color w:val="242424"/>
          <w:sz w:val="24"/>
          <w:szCs w:val="24"/>
          <w:u w:val="none" w:color="242424"/>
          <w:shd w:fill="FEFFFF" w:val="clear"/>
        </w:rPr>
        <w:br/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>Scenografia: Natalia Giza</w:t>
      </w:r>
      <w:r>
        <w:rPr>
          <w:color w:val="242424"/>
          <w:sz w:val="24"/>
          <w:szCs w:val="24"/>
          <w:u w:val="none" w:color="242424"/>
          <w:shd w:fill="FEFFFF" w:val="clear"/>
        </w:rPr>
        <w:br/>
      </w:r>
      <w:r>
        <w:rPr>
          <w:color w:val="242424"/>
          <w:sz w:val="24"/>
          <w:szCs w:val="24"/>
          <w:u w:val="none" w:color="242424"/>
          <w:shd w:fill="FEFFFF" w:val="clear"/>
          <w:lang w:val="de-DE"/>
        </w:rPr>
        <w:t>Kostiumy: Weronika Orli</w:t>
      </w:r>
      <w:r>
        <w:rPr>
          <w:color w:val="242424"/>
          <w:sz w:val="24"/>
          <w:szCs w:val="24"/>
          <w:u w:val="none" w:color="242424"/>
          <w:shd w:fill="FEFFFF" w:val="clear"/>
        </w:rPr>
        <w:t>ńska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Charakteryzacja: Marcin Rodak</w:t>
        <w:br/>
        <w:t>Dźwię</w:t>
      </w:r>
      <w:r>
        <w:rPr>
          <w:color w:val="242424"/>
          <w:sz w:val="24"/>
          <w:szCs w:val="24"/>
          <w:u w:val="none" w:color="242424"/>
          <w:shd w:fill="FEFFFF" w:val="clear"/>
          <w:lang w:val="es-ES_tradnl"/>
        </w:rPr>
        <w:t>k: Rados</w:t>
      </w:r>
      <w:r>
        <w:rPr>
          <w:color w:val="242424"/>
          <w:sz w:val="24"/>
          <w:szCs w:val="24"/>
          <w:u w:val="none" w:color="242424"/>
          <w:shd w:fill="FEFFFF" w:val="clear"/>
        </w:rPr>
        <w:t>ław Ochnio, Piotr Pastuszak</w:t>
        <w:br/>
      </w:r>
      <w:r>
        <w:rPr>
          <w:sz w:val="24"/>
          <w:szCs w:val="24"/>
          <w:shd w:fill="FEFFFF" w:val="clear"/>
          <w:lang w:val="de-DE"/>
        </w:rPr>
        <w:t>Monta</w:t>
      </w:r>
      <w:r>
        <w:rPr>
          <w:sz w:val="24"/>
          <w:szCs w:val="24"/>
          <w:shd w:fill="FEFFFF" w:val="clear"/>
        </w:rPr>
        <w:t xml:space="preserve">ż: Jakub Kopeć </w:t>
        <w:br/>
      </w:r>
      <w:r>
        <w:rPr>
          <w:sz w:val="24"/>
          <w:szCs w:val="24"/>
          <w:shd w:fill="FFFFFF" w:val="clear"/>
        </w:rPr>
        <w:t xml:space="preserve">Reżyserka obsady: Paulina Krajnik 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cent: Jan Kwieciński</w:t>
      </w:r>
    </w:p>
    <w:p>
      <w:pPr>
        <w:pStyle w:val="Normal"/>
        <w:shd w:val="clear" w:color="auto" w:fill="FEFFFF"/>
        <w:spacing w:before="0" w:after="0"/>
        <w:rPr>
          <w:sz w:val="24"/>
          <w:szCs w:val="24"/>
        </w:rPr>
      </w:pPr>
      <w:r>
        <w:rPr>
          <w:sz w:val="24"/>
          <w:szCs w:val="24"/>
        </w:rPr>
        <w:t>Producent wykonawczy: Małgorzata Fogel - Gabryś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kcja: Akson Studio</w:t>
        <w:br/>
        <w:t>Kierownik produkcji: Paulina Bareńska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cent kreatywny: Mirella Zaradkiew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>Dystrybucja w Polsce: NEXT FILM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ystępują: </w:t>
      </w:r>
      <w:r>
        <w:rPr>
          <w:sz w:val="24"/>
          <w:szCs w:val="24"/>
        </w:rPr>
        <w:t>Katarzyna Gałązka, Antek Sztaba, Teodor Koziar, Julia Mika, Nicole Bogdanowicz, Hubert Łapacz, Borys Otawa, Olga Rayska, Bartek Deklewa.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</w:t>
      </w:r>
      <w:r>
        <w:rPr>
          <w:b/>
          <w:bCs/>
          <w:sz w:val="24"/>
          <w:szCs w:val="24"/>
          <w:lang w:val="de-DE"/>
        </w:rPr>
        <w:t>W: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Joanna Jakubik</w:t>
        <w:br/>
      </w:r>
      <w:hyperlink r:id="rId6">
        <w:r>
          <w:rPr>
            <w:rStyle w:val="Hyperlink0"/>
          </w:rPr>
          <w:t>joanna.jakubik@next-film.pl</w:t>
        </w:r>
      </w:hyperlink>
      <w:r>
        <w:rPr>
          <w:rStyle w:val="Brak"/>
          <w:sz w:val="24"/>
          <w:szCs w:val="24"/>
        </w:rPr>
        <w:br/>
      </w:r>
      <w:r>
        <w:rPr>
          <w:rStyle w:val="Brak"/>
          <w:sz w:val="24"/>
          <w:szCs w:val="24"/>
          <w:lang w:val="pt-PT"/>
        </w:rPr>
        <w:t>tel. 514</w:t>
      </w:r>
      <w:r>
        <w:rPr>
          <w:rStyle w:val="Brak"/>
          <w:sz w:val="24"/>
          <w:szCs w:val="24"/>
        </w:rPr>
        <w:t> 793 494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4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Bn9OOysGJ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joanna.jakubik@next-fil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534</Words>
  <Characters>3209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00:00Z</dcterms:created>
  <dc:creator>Joanna Jakubik</dc:creator>
  <dc:description/>
  <dc:language>en-US</dc:language>
  <cp:lastModifiedBy>Joanna Jakubik</cp:lastModifiedBy>
  <dcterms:modified xsi:type="dcterms:W3CDTF">2025-05-2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