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is koncertu 360° Dawida Podsiadły tylko w kinach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entuzjastycznie przyjętym przez widzów filmie dokumentalnym, Dawid Podsiadło powraca na wielki ekran z wyjątkowym zapisem koncertu 360° ze Stadionu Śląskiego w Chorzowie. Fani artysty będą mieli niepowtarzalną okazję, by ponownie przeżyć magię tego spektakularnego wydarzenia, tym razem w kinowej jakości dźwięku i obraz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dniach 21, 22 i 23 lutego – tylko trzy dni w kinach to jedyna szansa, by zobaczyć to show</w:t>
      </w:r>
      <w:r>
        <w:rPr>
          <w:sz w:val="24"/>
          <w:szCs w:val="24"/>
        </w:rPr>
        <w:t xml:space="preserve">, ponieważ zapis </w:t>
      </w:r>
      <w:r>
        <w:rPr>
          <w:b/>
          <w:bCs/>
          <w:sz w:val="24"/>
          <w:szCs w:val="24"/>
        </w:rPr>
        <w:t>koncertu nie będzie dostępny w żadnej innej formi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wid Podsiadło – zapis koncertu 360° ze Stadionu Śląskiego w Chorzowie</w:t>
      </w:r>
      <w:r>
        <w:rPr>
          <w:sz w:val="24"/>
          <w:szCs w:val="24"/>
        </w:rPr>
        <w:t xml:space="preserve"> to filmowy zapis koncertu, zrealizowany z rozmachem i dbałością o każdy szczegół. Dzięki kilkudziesięciu kamerom rozmieszczonym wokół sceny oraz widzowie będą mogli podziwiać show z różnych perspektyw i poczuć się jak na prawdziwym koncercie. Potężne brzmienie, niesamowita scenografia i niepowtarzalna atmosfera Stadionu Śląskiego – to wszystko czeka na widzów w kina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ety na te wyjątkowe seanse trafią do sprzedaży 14 lut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strybucją kinową zajmuje się NEXT FIL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uł filmu: „Dawid Podsiadło – zapis koncertu 360° ze Stadionu Śląskiego w Chorzowie”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żyseria: Tomasz Knitte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ent: Pur P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ystrybucja: NEXT FIL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wyświetlania w kinach: 21, 22, 23 lutego 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anna Jakubik, </w:t>
      </w:r>
      <w:hyperlink r:id="rId2">
        <w:r>
          <w:rPr>
            <w:rStyle w:val="InternetLink"/>
            <w:sz w:val="24"/>
            <w:szCs w:val="24"/>
          </w:rPr>
          <w:t>joanna.jakubik@next-film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1075055" cy="3714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58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58b6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a589a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a589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a589a"/>
    <w:rPr/>
  </w:style>
  <w:style w:type="character" w:styleId="Normaltextrun" w:customStyle="1">
    <w:name w:val="normaltextrun"/>
    <w:basedOn w:val="DefaultParagraphFont"/>
    <w:qFormat/>
    <w:rsid w:val="002f27c0"/>
    <w:rPr/>
  </w:style>
  <w:style w:type="character" w:styleId="Eop" w:customStyle="1">
    <w:name w:val="eop"/>
    <w:basedOn w:val="DefaultParagraphFont"/>
    <w:qFormat/>
    <w:rsid w:val="002f27c0"/>
    <w:rPr/>
  </w:style>
  <w:style w:type="character" w:styleId="Scxw44823795" w:customStyle="1">
    <w:name w:val="scxw44823795"/>
    <w:basedOn w:val="DefaultParagraphFont"/>
    <w:qFormat/>
    <w:rsid w:val="002f27c0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14a6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3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03361"/>
    <w:rPr>
      <w:color w:val="800080" w:themeColor="followedHyperlink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46b0"/>
    <w:rPr>
      <w:rFonts w:ascii="Calibri" w:hAnsi="Calibri" w:eastAsia="Calibri" w:eastAsiaTheme="minorHAns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a5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a589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a589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2f27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56bb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040a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46b0"/>
    <w:pPr>
      <w:spacing w:lineRule="auto" w:line="240" w:before="0" w:after="0"/>
    </w:pPr>
    <w:rPr>
      <w:rFonts w:eastAsia="Calibri" w:eastAsiaTheme="minorHAnsi"/>
      <w:szCs w:val="21"/>
      <w:lang w:eastAsia="en-US"/>
    </w:rPr>
  </w:style>
  <w:style w:type="paragraph" w:styleId="NoSpacing">
    <w:name w:val="No Spacing"/>
    <w:uiPriority w:val="1"/>
    <w:qFormat/>
    <w:rsid w:val="006b387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reA" w:customStyle="1">
    <w:name w:val="Treść A"/>
    <w:qFormat/>
    <w:rsid w:val="00976583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6a62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jakubik@next-fil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4g+OI7e/fcL45fEBuyhulu6J8g==">CgMxLjAaGgoBMBIVChMIBCoPCgtBQUFCUF9sV2ZKURACGhoKATESFQoTCAQqDwoLQUFBQlBfbFdmSlkQARoaCgEyEhUKEwgEKg8KC0FBQUJQX2xXZkpjEAEaGgoBMxIVChMIBCoPCgtBQUFCUF9sV2ZKYxACGhoKATQSFQoTCAQqDwoLQUFBQlBfbFdmSmcQAiKcAgoLQUFBQlBfbFdmSlkS6AEKC0FBQUJQX2xXZkpZEgtBQUFCUF9sV2ZKWRoNCgl0ZXh0L2h0bWwSACIOCgp0ZXh0L3BsYWluEgAqGyIVMTE3MTcwMjgwMDEyMjA1Mzg2MjYzKAA4ADCXiO6PmzI4zLvuj5sySk4KJGFwcGxpY2F0aW9uL3ZuZC5nb29nbGUtYXBwcy5kb2NzLm1kcxomwtfa5AEgGh4KGgoULiBEd2llIHN0cm9ueSBtZWRhbHUQARgAEAFaDDFjeWdoYWlhOHdzYnICIAB4AIIBFHN1Z2dlc3QuZDdrbmYwNTJ5aGxhmgEGCAAQABgAGJeI7o+bMiDMu+6PmzJCFHN1Z2dlc3QuZDdrbmYwNTJ5aGxhIpoCCgtBQUFCUF9sV2ZKZxLmAQoLQUFBQlBfbFdmSmcSC0FBQUJQX2xXZkpnGg0KCXRleHQvaHRtbBIAIg4KCnRleHQvcGxhaW4SACobIhUxMTcxNzAyODAwMTIyMDUzODYyNjMoADgAMICn84+bMjiJrvOPmzJKTAokYXBwbGljYXRpb24vdm5kLmdvb2dsZS1hcHBzLmRvY3MubWRzGiTC19rkAR4SHAoYChJwb2xza2kgcGnEmcWbY2lhcnoQARgAEAFaDDZqdjA0NHhrZm04cHICIAB4AIIBFHN1Z2dlc3QucDhwaTk3YmR1emRomgEGCAAQABgAGICn84+bMiCJrvOPmzJCFHN1Z2dlc3QucDhwaTk3YmR1emRoIqECCgtBQUFCUF9sV2ZKYxLtAQoLQUFBQlBfbFdmSmMSC0FBQUJQX2xXZkpjGg0KCXRleHQvaHRtbBIAIg4KCnRleHQvcGxhaW4SACobIhUxMTcxNzAyODAwMTIyMDUzODYyNjMoADgAMPz28Y+bMjiKlvKPmzJKUwokYXBwbGljYXRpb24vdm5kLmdvb2dsZS1hcHBzLmRvY3MubWRzGivC19rkASUKIwoRCgtwacSZxZtjaWFyehABGAASDAoGYm9rc2VyEAEYABgBWgwxeDBrbjl2aG1jMjNyAiAAeACCARRzdWdnZXN0LmdxeG0yYWYxNzNiZ5oBBggAEAAYABj89vGPmzIgipbyj5syQhRzdWdnZXN0LmdxeG0yYWYxNzNiZyKbAgoLQUFBQlBfbFdmSlES5wEKC0FBQUJQX2xXZkpREgtBQUFCUF9sV2ZKURoNCgl0ZXh0L2h0bWwSACIOCgp0ZXh0L3BsYWluEgAqGyIVMTE3MTcwMjgwMDEyMjA1Mzg2MjYzKAA4ADDeweaPmzI4hcnmj5sySk0KJGFwcGxpY2F0aW9uL3ZuZC5nb29nbGUtYXBwcy5kb2NzLm1kcxolwtfa5AEfEh0KGQoTem1hZ2FuaWEgeiBzeXN0ZW1lbRABGAAQAVoMYnRnYXR4aHo2czJ1cgIgAHgAggEUc3VnZ2VzdC54c2kyMGJ4YWZzNWSaAQYIABAAGAAY3sHmj5syIIXJ5o+bMkIUc3VnZ2VzdC54c2kyMGJ4YWZzNWQyCGguZ2pkZ3hzMgloLjMwajB6bGw4AGoxChRzdWdnZXN0LmQ3a25mMDUyeWhsYRIZQW50b25pbmEgU2NpcGlvIGRlbCBDYW1wb2oxChRzdWdnZXN0LnA4cGk5N2JkdXpkaBIZQW50b25pbmEgU2NpcGlvIGRlbCBDYW1wb2oxChRzdWdnZXN0LmdxeG0yYWYxNzNiZxIZQW50b25pbmEgU2NpcGlvIGRlbCBDYW1wb2oxChRzdWdnZXN0LnhzaTIwYnhhZnM1ZBIZQW50b25pbmEgU2NpcGlvIGRlbCBDYW1wb3IhMTB2TnJkUm1kUHU3YTA4M2VVLVJpZGRQb0sxaXFJS2t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02</Words>
  <Characters>1215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2:00Z</dcterms:created>
  <dc:creator>Aleksandra Misiak</dc:creator>
  <dc:description/>
  <dc:language>en-US</dc:language>
  <cp:lastModifiedBy>Joanna Jakubik</cp:lastModifiedBy>
  <dcterms:modified xsi:type="dcterms:W3CDTF">2025-02-14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