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379855" cy="1017905"/>
            <wp:effectExtent l="0" t="0" r="0" b="0"/>
            <wp:docPr id="1" name="officeArt object" descr="next_film_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next_film_01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krzat. Nowy początek” – przygoda, która poruszy wasze serca!</w:t>
      </w:r>
    </w:p>
    <w:p>
      <w:pPr>
        <w:pStyle w:val="Normal"/>
        <w:spacing w:before="0" w:after="0"/>
        <w:ind w:left="1134" w:righ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elka przygoda czeka na tych, którzy nie boją się iść za głosem serca – zobacz pierwszy teaser filmu „Skrzat. Nowy początek”! Film w reżyserii Krzysztofa Komandera to pełna przygód opowieść, która zapewni rozrywkę na najwyższym poziomie, a jednocześnie w mądry sposób poruszy tematy istotne dla dzieci i rodziców. Jedna z najciekawszych propozycji kina familijnego tego roku trafi na ekrany już za kilka miesięcy. W obsadzie m.in. Arkadiusz Jakubik, Anna Smołowik, Wojciech Solarz, Agata Turkot. </w:t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owieść, która poruszy wyobraźnię i serca</w:t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Pierwsze zdjęcia i teaser filmu uchylają rąbka tajemnicy historii, która poruszy widzów w każdym wieku. Jedenastoletnia Hania po przeprowadzce z tatą do innego miasta musi odnaleźć się w zupełnie nowym środowisku. Kiedy dziewczynki z klasy zabierają jej medalik – bezcenną rodzinną pamiątkę – Hania postanawia go odzyskać za wszelką cenę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By tego dokonać, musi udowodnić istnienie skrzatów, w które – mimo swojego wieku i wbrew docinkom rówieśników – wciąż głęboko wierzy. W pełnej przygód misji pomoże jej – początkowo niechętnie – kolega Michał, młody wynalazca. Okazuje się jednak, że znalezienie magicznego stworzenia to dopiero początek. Trzeba jeszcze zyskać jego zaufanie i... nauczyć się współpracować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krzat. Nowy początek” to nie tylko pełna emocji przygoda, ale także opowieść o wyobraźni, sile rodzinnych więzi i radzeniu sobie z trudnymi emocjami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center"/>
        <w:rPr>
          <w:b/>
          <w:b/>
          <w:bCs/>
          <w:sz w:val="24"/>
          <w:szCs w:val="24"/>
        </w:rPr>
      </w:pPr>
      <w:hyperlink r:id="rId3">
        <w:r>
          <w:rPr/>
          <w:drawing>
            <wp:inline distT="0" distB="0" distL="0" distR="0">
              <wp:extent cx="4572000" cy="3429000"/>
              <wp:effectExtent l="0" t="0" r="0" b="0"/>
              <wp:docPr id="2" name="Wideo 1" descr="Skrzat. Nowy początek | oficjalny teaser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ideo 1" descr="Skrzat. Nowy początek | oficjalny teaser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iazdy w nietypowych rolach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W rolach Hani i Michała wystąpili </w:t>
      </w:r>
      <w:r>
        <w:rPr>
          <w:b/>
          <w:bCs/>
          <w:sz w:val="24"/>
          <w:szCs w:val="24"/>
        </w:rPr>
        <w:t>Amelia Golda i Maksymilian Zieliński</w:t>
      </w:r>
      <w:r>
        <w:rPr>
          <w:sz w:val="24"/>
          <w:szCs w:val="24"/>
        </w:rPr>
        <w:t>. Utalentowani młodzi aktorzy wnoszą do filmu świeżość i autentyczność.</w:t>
      </w:r>
    </w:p>
    <w:p>
      <w:pPr>
        <w:pStyle w:val="Normal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ilmie zobaczymy </w:t>
      </w:r>
      <w:r>
        <w:rPr>
          <w:b/>
          <w:bCs/>
          <w:sz w:val="24"/>
          <w:szCs w:val="24"/>
        </w:rPr>
        <w:t>Arkadiusza Jakubika</w:t>
      </w:r>
      <w:r>
        <w:rPr>
          <w:sz w:val="24"/>
          <w:szCs w:val="24"/>
        </w:rPr>
        <w:t xml:space="preserve"> w zupełnie nowej dla niego roli.–  </w:t>
      </w:r>
      <w:r>
        <w:rPr>
          <w:i/>
          <w:iCs/>
          <w:sz w:val="24"/>
          <w:szCs w:val="24"/>
        </w:rPr>
        <w:t>Tata Hani to rola bliska memu sercu – pełna ciepła, ale też wyzwań, z którymi wielu widzów będzie mogło się utożsamić. „Skrzat. Nowy początek” to film, który pokazuje, że magia jest w nas wszystkich, jeśli tylko otworzymy się na świat</w:t>
      </w:r>
      <w:r>
        <w:rPr>
          <w:sz w:val="24"/>
          <w:szCs w:val="24"/>
        </w:rPr>
        <w:t xml:space="preserve"> – mówi aktor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nna Smołowik</w:t>
      </w:r>
      <w:r>
        <w:rPr>
          <w:sz w:val="24"/>
          <w:szCs w:val="24"/>
        </w:rPr>
        <w:t xml:space="preserve">, która również występuje w filmie, podkreśla, że „Skrzat. Nowy początek” to piękna historia, która łączy pokolenia: wrażliwa i zabawna, a jednocześnie pełna mądrych przesłań. – </w:t>
      </w:r>
      <w:r>
        <w:rPr>
          <w:i/>
          <w:iCs/>
          <w:sz w:val="24"/>
          <w:szCs w:val="24"/>
        </w:rPr>
        <w:t>Jestem dumna, że mogłam być jej częścią</w:t>
      </w:r>
      <w:r>
        <w:rPr>
          <w:sz w:val="24"/>
          <w:szCs w:val="24"/>
        </w:rPr>
        <w:t xml:space="preserve"> – dodaje.</w:t>
      </w:r>
    </w:p>
    <w:p>
      <w:pPr>
        <w:pStyle w:val="Normal"/>
        <w:ind w:left="1134" w:right="1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żyser </w:t>
      </w:r>
      <w:r>
        <w:rPr>
          <w:b/>
          <w:bCs/>
          <w:sz w:val="24"/>
          <w:szCs w:val="24"/>
        </w:rPr>
        <w:t>Krzysztof Komander</w:t>
      </w:r>
      <w:r>
        <w:rPr>
          <w:sz w:val="24"/>
          <w:szCs w:val="24"/>
        </w:rPr>
        <w:t xml:space="preserve"> zdradza, co wyróżnia film na tle innych produkcji familijnych:</w:t>
        <w:br/>
        <w:t xml:space="preserve">–  </w:t>
      </w:r>
      <w:r>
        <w:rPr>
          <w:i/>
          <w:iCs/>
          <w:sz w:val="24"/>
          <w:szCs w:val="24"/>
        </w:rPr>
        <w:t>Teaser i fotosy to dopiero przedsmak tego, co przygotowaliśmy. „Skrzat. Nowy początek” to opowieść, która nie tylko wciągnie widzów w pełen przygód świat, ale także przypomni, jak ważna jest wyobraźnia i relacje z najbliższymi. Chcieliśmy stworzyć film, który bawi, wzrusza i inspiruje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miera wkrótce 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Dystrybucją w Polsce zajmuje się NEXT FILM. Premiera planowana jest na 2025 rok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42685" cy="2614930"/>
            <wp:effectExtent l="0" t="0" r="0" b="0"/>
            <wp:docPr id="3" name="Obraz 2" descr="Obraz zawierający ubrania, na wolnym powietrzu, osoba, wspinacz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Obraz zawierający ubrania, na wolnym powietrzu, osoba, wspinacz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RZAT. NOWY POCZĄTE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obsada: Amelia Golda, Maksymilian Zieliński, Arkadiusz Jakubik, Anna Smołowik, Wojciech Solarz, Agata Turkot, ze specjalnym udziałem Borysa Szyc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reżyseria: Krzysztof Komander 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ariusz: Krzysztof Komander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zdjęcia: Piotr Duda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ografia: Natalia Anna Matej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ostiumy: Dzvinka Kukul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charakteryzacja: Magdalena Tar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ontaż: Krzysztof Komander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źwięk: Sebastian Kordasz, Grzegorz Rozwadowski, Bartłomiej Bogacki, Michał Fojc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uzyka: Wojciech Frycz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cent: Dagmara Piasec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ierownik produkcji: Artur Zgadzaj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kcja: Green Rat Production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ystrybucja: NEXT FILM 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</w:rPr>
        <w:t>koprodukcja: </w:t>
      </w:r>
      <w:r>
        <w:rPr>
          <w:sz w:val="24"/>
          <w:szCs w:val="24"/>
        </w:rPr>
        <w:t xml:space="preserve"> Wytwórnia Filmów Dokumentalnych i Fabularnych, Heaven’s Gate, Lonely Production, Set Design Natalia Anna Matejka, Abstraction Plan, Bahama Films Wiktor Piątkowski, Wojciech Stuchlik Film Production, Haka Films, 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Współfinansowanie: Polski Instytut Sztuki Filmowej, Czeski Fundusz Audiowizualny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NoSpacing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dniasiatka21"/>
        <w:ind w:left="426" w:right="113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W:</w:t>
      </w:r>
    </w:p>
    <w:p>
      <w:pPr>
        <w:pStyle w:val="NoSpacing1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Joanna Jakubik</w:t>
        <w:br/>
        <w:t xml:space="preserve">mail: </w:t>
      </w:r>
      <w:hyperlink r:id="rId7">
        <w:r>
          <w:rPr>
            <w:rStyle w:val="InternetLink"/>
            <w:sz w:val="24"/>
            <w:szCs w:val="24"/>
          </w:rPr>
          <w:t>joanna.jakubik@next-film.pl</w:t>
        </w:r>
      </w:hyperlink>
      <w:r>
        <w:rPr>
          <w:sz w:val="24"/>
          <w:szCs w:val="24"/>
        </w:rPr>
        <w:br/>
        <w:t>tel: 514 793 949</w:t>
      </w:r>
    </w:p>
    <w:p>
      <w:pPr>
        <w:pStyle w:val="NoSpacing1"/>
        <w:spacing w:before="0" w:after="200"/>
        <w:ind w:right="113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eMr1J5g0n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embed/PeMr1J5g0nU?feature=oembed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joanna.jakubik@next-fil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A24A-2392-4317-A8FA-5896D482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  <Pages>3</Pages>
  <Words>506</Words>
  <Characters>329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08:00Z</dcterms:created>
  <dc:creator>Joanna Jakubik</dc:creator>
  <dc:description/>
  <dc:language>en-US</dc:language>
  <cp:lastModifiedBy>Joanna Jakubik</cp:lastModifiedBy>
  <dcterms:modified xsi:type="dcterms:W3CDTF">2025-01-2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ffceb420b65b118cdbeb34c6958f4012be4818a45750e88b632695163c20c1</vt:lpwstr>
  </property>
</Properties>
</file>