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Dawid Podsiadło w kinach!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zerwcu 2024 roku Dawid Podsiadło zagrał stadionową trasę koncertową dla pół miliona widzów. W tym czasie towarzyszyła mu kamera i w ten sposób powstał film dokumentalny, który już niedługo ujrzy światło dzie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Film „Dawid Podsiadło – Dokumentalny” to intymny portret jednej z największych postaci polskiej sceny muzycznej. Reżyser Tomasz Knittel zabiera widzów w pełną emocji podróż, towarzysząc artyście podczas jego monumentalnej trasy koncertowej, obejmującej siedem występów na stadionach w Gdańsku, Wrocławiu, Poznaniu i Chorzowie. Jednak to nie same koncerty są tu najważniejsze, lecz Dawid – artysta, który tą trasą zamyka pewien etap swojej kariery i zastanawia się, co przyniesie przyszłość.</w:t>
      </w:r>
    </w:p>
    <w:p>
      <w:pPr>
        <w:pStyle w:val="Normal"/>
        <w:jc w:val="both"/>
        <w:rPr/>
      </w:pPr>
      <w:r>
        <w:rPr>
          <w:sz w:val="24"/>
          <w:szCs w:val="24"/>
        </w:rPr>
        <w:t>Limitowane przedpremierowe pokazy odbędą się wyłącznie 3 grudnia w kinach sieci Helios, Cinema City i Multikino  oraz w kinach studyjnych w całej Polsce. Będzie to jedyna możliwość obejrzenia filmu na wielkim ekr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zedaż biletów na seanse rusza już 14 listopada o godzinie 14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strybucją kinową w Polsce zajmuje się NEXT FIL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360930" cy="3371850"/>
            <wp:effectExtent l="0" t="0" r="0" b="0"/>
            <wp:docPr id="1" name="Obraz 1" descr="Obraz zawierający tekst, projekt graficzny, plakat, Grafi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tekst, projekt graficzny, plakat, Grafi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sz w:val="24"/>
          <w:szCs w:val="24"/>
        </w:rPr>
        <w:t>„Dawid Podsiadło - Dokumentalny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żyseria: Tomasz Knitte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ducent: Pur Pu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ystrybucja: NEXT FIL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  <w:lang w:val="en-US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/>
      <w:drawing>
        <wp:inline distT="0" distB="0" distL="0" distR="0">
          <wp:extent cx="1075055" cy="37147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58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58b6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a589a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a589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a589a"/>
    <w:rPr/>
  </w:style>
  <w:style w:type="character" w:styleId="Normaltextrun" w:customStyle="1">
    <w:name w:val="normaltextrun"/>
    <w:basedOn w:val="DefaultParagraphFont"/>
    <w:qFormat/>
    <w:rsid w:val="002f27c0"/>
    <w:rPr/>
  </w:style>
  <w:style w:type="character" w:styleId="Eop" w:customStyle="1">
    <w:name w:val="eop"/>
    <w:basedOn w:val="DefaultParagraphFont"/>
    <w:qFormat/>
    <w:rsid w:val="002f27c0"/>
    <w:rPr/>
  </w:style>
  <w:style w:type="character" w:styleId="Scxw44823795" w:customStyle="1">
    <w:name w:val="scxw44823795"/>
    <w:basedOn w:val="DefaultParagraphFont"/>
    <w:qFormat/>
    <w:rsid w:val="002f27c0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614a6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336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03361"/>
    <w:rPr>
      <w:color w:val="800080" w:themeColor="followedHyperlink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9d46b0"/>
    <w:rPr>
      <w:rFonts w:ascii="Calibri" w:hAnsi="Calibri" w:eastAsia="Calibri" w:eastAsiaTheme="minorHAnsi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5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a589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a589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2f27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d56bb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040a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9d46b0"/>
    <w:pPr>
      <w:spacing w:lineRule="auto" w:line="240" w:before="0" w:after="0"/>
    </w:pPr>
    <w:rPr>
      <w:rFonts w:eastAsia="Calibri" w:eastAsiaTheme="minorHAnsi"/>
      <w:szCs w:val="21"/>
      <w:lang w:eastAsia="en-US"/>
    </w:rPr>
  </w:style>
  <w:style w:type="paragraph" w:styleId="NoSpacing">
    <w:name w:val="No Spacing"/>
    <w:uiPriority w:val="1"/>
    <w:qFormat/>
    <w:rsid w:val="006b387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TreA" w:customStyle="1">
    <w:name w:val="Treść A"/>
    <w:qFormat/>
    <w:rsid w:val="00976583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S4g+OI7e/fcL45fEBuyhulu6J8g==">CgMxLjAaGgoBMBIVChMIBCoPCgtBQUFCUF9sV2ZKURACGhoKATESFQoTCAQqDwoLQUFBQlBfbFdmSlkQARoaCgEyEhUKEwgEKg8KC0FBQUJQX2xXZkpjEAEaGgoBMxIVChMIBCoPCgtBQUFCUF9sV2ZKYxACGhoKATQSFQoTCAQqDwoLQUFBQlBfbFdmSmcQAiKcAgoLQUFBQlBfbFdmSlkS6AEKC0FBQUJQX2xXZkpZEgtBQUFCUF9sV2ZKWRoNCgl0ZXh0L2h0bWwSACIOCgp0ZXh0L3BsYWluEgAqGyIVMTE3MTcwMjgwMDEyMjA1Mzg2MjYzKAA4ADCXiO6PmzI4zLvuj5sySk4KJGFwcGxpY2F0aW9uL3ZuZC5nb29nbGUtYXBwcy5kb2NzLm1kcxomwtfa5AEgGh4KGgoULiBEd2llIHN0cm9ueSBtZWRhbHUQARgAEAFaDDFjeWdoYWlhOHdzYnICIAB4AIIBFHN1Z2dlc3QuZDdrbmYwNTJ5aGxhmgEGCAAQABgAGJeI7o+bMiDMu+6PmzJCFHN1Z2dlc3QuZDdrbmYwNTJ5aGxhIpoCCgtBQUFCUF9sV2ZKZxLmAQoLQUFBQlBfbFdmSmcSC0FBQUJQX2xXZkpnGg0KCXRleHQvaHRtbBIAIg4KCnRleHQvcGxhaW4SACobIhUxMTcxNzAyODAwMTIyMDUzODYyNjMoADgAMICn84+bMjiJrvOPmzJKTAokYXBwbGljYXRpb24vdm5kLmdvb2dsZS1hcHBzLmRvY3MubWRzGiTC19rkAR4SHAoYChJwb2xza2kgcGnEmcWbY2lhcnoQARgAEAFaDDZqdjA0NHhrZm04cHICIAB4AIIBFHN1Z2dlc3QucDhwaTk3YmR1emRomgEGCAAQABgAGICn84+bMiCJrvOPmzJCFHN1Z2dlc3QucDhwaTk3YmR1emRoIqECCgtBQUFCUF9sV2ZKYxLtAQoLQUFBQlBfbFdmSmMSC0FBQUJQX2xXZkpjGg0KCXRleHQvaHRtbBIAIg4KCnRleHQvcGxhaW4SACobIhUxMTcxNzAyODAwMTIyMDUzODYyNjMoADgAMPz28Y+bMjiKlvKPmzJKUwokYXBwbGljYXRpb24vdm5kLmdvb2dsZS1hcHBzLmRvY3MubWRzGivC19rkASUKIwoRCgtwacSZxZtjaWFyehABGAASDAoGYm9rc2VyEAEYABgBWgwxeDBrbjl2aG1jMjNyAiAAeACCARRzdWdnZXN0LmdxeG0yYWYxNzNiZ5oBBggAEAAYABj89vGPmzIgipbyj5syQhRzdWdnZXN0LmdxeG0yYWYxNzNiZyKbAgoLQUFBQlBfbFdmSlES5wEKC0FBQUJQX2xXZkpREgtBQUFCUF9sV2ZKURoNCgl0ZXh0L2h0bWwSACIOCgp0ZXh0L3BsYWluEgAqGyIVMTE3MTcwMjgwMDEyMjA1Mzg2MjYzKAA4ADDeweaPmzI4hcnmj5sySk0KJGFwcGxpY2F0aW9uL3ZuZC5nb29nbGUtYXBwcy5kb2NzLm1kcxolwtfa5AEfEh0KGQoTem1hZ2FuaWEgeiBzeXN0ZW1lbRABGAAQAVoMYnRnYXR4aHo2czJ1cgIgAHgAggEUc3VnZ2VzdC54c2kyMGJ4YWZzNWSaAQYIABAAGAAY3sHmj5syIIXJ5o+bMkIUc3VnZ2VzdC54c2kyMGJ4YWZzNWQyCGguZ2pkZ3hzMgloLjMwajB6bGw4AGoxChRzdWdnZXN0LmQ3a25mMDUyeWhsYRIZQW50b25pbmEgU2NpcGlvIGRlbCBDYW1wb2oxChRzdWdnZXN0LnA4cGk5N2JkdXpkaBIZQW50b25pbmEgU2NpcGlvIGRlbCBDYW1wb2oxChRzdWdnZXN0LmdxeG0yYWYxNzNiZxIZQW50b25pbmEgU2NpcGlvIGRlbCBDYW1wb2oxChRzdWdnZXN0LnhzaTIwYnhhZnM1ZBIZQW50b25pbmEgU2NpcGlvIGRlbCBDYW1wb3IhMTB2TnJkUm1kUHU3YTA4M2VVLVJpZGRQb0sxaXFJS2t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68</Words>
  <Characters>1011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47:00Z</dcterms:created>
  <dc:creator>Aleksandra Misiak</dc:creator>
  <dc:description/>
  <dc:language>en-US</dc:language>
  <cp:lastModifiedBy>Joanna Jakubik</cp:lastModifiedBy>
  <dcterms:modified xsi:type="dcterms:W3CDTF">2024-11-14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