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miera teledysku do piosenki Piotra Roguckiego z filmu </w:t>
      </w:r>
      <w:r>
        <w:rPr>
          <w:rFonts w:eastAsia="Calibri" w:cs="Calibri"/>
          <w:b/>
          <w:bCs/>
          <w:color w:val="000000" w:themeColor="text1"/>
          <w:sz w:val="28"/>
          <w:szCs w:val="28"/>
        </w:rPr>
        <w:t>„</w:t>
      </w:r>
      <w:r>
        <w:rPr>
          <w:b/>
          <w:bCs/>
          <w:sz w:val="28"/>
          <w:szCs w:val="28"/>
        </w:rPr>
        <w:t>Wróbel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Komedię „Wróbel” w reżyserii Tomasza Gąssowskiego można od dziś oglądać w całej Polsce. Premiera filmu wzbogaciła się o kolejny element, który z pewnością przyciągnie uwagę miłośników dobrego kina i muzyki. Już teraz można obejrzeć teledysk do piosenki „Klucz żurawi”, promującej film i wykonanej przez Piotra Roguckiego, jednego z głównych aktorów produkcji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 w:themeColor="text1"/>
          <w:sz w:val="24"/>
          <w:szCs w:val="24"/>
        </w:rPr>
      </w:pPr>
      <w:hyperlink r:id="rId2">
        <w:r>
          <w:rPr>
            <w:rStyle w:val="InternetLink"/>
            <w:rFonts w:eastAsia="Calibri" w:cs="Calibri"/>
            <w:b/>
            <w:bCs/>
            <w:sz w:val="24"/>
            <w:szCs w:val="24"/>
          </w:rPr>
          <w:t>TELEDYSK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Nastrojowa kompozycja z serce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Utwór w wykonaniu Piotra Roguckiego, zatytułowany „Klucz żurawi”, to nie tylko muzyczna zapowiedź filmu, ale również emocjonalne uzupełnienie opowiedzianej w nim historii. Piosenka doskonale oddaje nastrój produkcji, w której zaskakujący humor łączy się z refleksją nad życiem i jego nieoczekiwanymi zwrotam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Teledysk to też mrugnięcie okiem do widzów filmu i fanów postaci Pedra, który tak – według wcielającego się w niego Piotra Roguckiego - mógłby go zapowiedzieć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- Siema, mam na imię Pedro, od jakiegoś czasu mieszkam w Grecji. Nieszczęśliwie zakochałem się w wieku 46 lat i serdecznie odradzam, bo to nie jest dobry wiek, żeby się zakochiwać. Mieszane uczucia i emocje, towarzyszące tej miłości, spisałem w piosence pt. „Klucz żurawi”, bo piosenka to jest idealne miejsce, żeby z takimi emocjami się uporać. Dobra lokata emocjonalna – „Klucz żurawi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„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Wróbel” – film pełen ciepła i absurdu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„</w:t>
      </w:r>
      <w:r>
        <w:rPr>
          <w:rFonts w:eastAsia="Calibri" w:cs="Calibri"/>
          <w:color w:val="000000" w:themeColor="text1"/>
          <w:sz w:val="24"/>
          <w:szCs w:val="24"/>
        </w:rPr>
        <w:t>Wróbel” to polski „feel good movie”, historia o ironii życia, w której codzienne sprawy nabierają nieoczekiwanej wagi, a absurdalne sytuacje prowadzą do głębokich refleksji. Remek Wróbel, grany przez Jacka Borusińskiego, jest listonoszem i piłkarzem amatorskiej drużyny, który staje w obliczu nagłych życiowych zmian. Obok Borusińskiego w filmie występują również Julia Chętnicka, Krzysztof Stroiński, Bartłomiej Kotschedoff oraz Piotr Rogucki, który nie tylko wciela się w jedną z postaci, ale także użycza swojego głosu do muzycznego motywu przewodnieg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Posłuchaj utworu „Klucz żurawi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Piosenka „Klucz Żurawi” w wykonaniu Piotra Roguckiego jest już dostępna na wszystkich popularnych platformach streamingowych. Można jej posłuchać </w:t>
      </w:r>
      <w:hyperlink r:id="rId3" w:tgtFrame="_new">
        <w:r>
          <w:rPr>
            <w:rStyle w:val="InternetLink"/>
            <w:rFonts w:eastAsia="Calibri" w:cs="Calibri"/>
            <w:sz w:val="24"/>
            <w:szCs w:val="24"/>
          </w:rPr>
          <w:t>tutaj</w:t>
        </w:r>
      </w:hyperlink>
      <w:r>
        <w:rPr>
          <w:rFonts w:eastAsia="Calibri" w:cs="Calibri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„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Wróbel” już w kina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Film „Wróbel” to obowiązkowa pozycja dla wszystkich, którzy cenią sobie inteligentne kino z nutą realizmu magicznego. Teledysk do utworu „Klucz żurawi” to jedynie przedsmak tego, co widzowie mogą spodziewać się podczas seans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Producentem jest Robert Kijak, a za dystrybucję odpowiada NEXT FILM.</w:t>
      </w:r>
    </w:p>
    <w:p>
      <w:pPr>
        <w:pStyle w:val="Normal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RÓBE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żyseria i scenariusz: TOMASZ GĄSSOWSKI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ducent: ROBERT KIJAK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bsada: JACEK BORUSIŃSKI, KRZYSZTOF STROIŃSKI, JULIA CHĘTNICKA, PIOTR ROGUCKI, AGNIESZKA MATYSIAK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djęcia: WOJCIECH STAROŃ PSC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cenografia: ANNA PABISIAK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ostiumy: SANDRA KOWALSKA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harakteryzacja: PRZEMYSŁAW SMOLIŃSKI, ANNA GOROŃSKA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żyseria obsady: TOMASZ GĄSSOWSKI, MARTYNA JAKUBIAK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ontaż: AGNIESZKA GRONOWICZ 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źwięk: RADOSŁAW OCHNIO  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uzyka: TOMASZ GĄSSOWSKI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ducentka liniowa: ANNA ORSKA - OLSZEWSKA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ierowniczka produkcji: ANNA PALKA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dukcja i dystrybucja: NEXT FILM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oproducent: ABSTRACTION PLAN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spółfinansowanie: POLSKI INSTYTUT SZTUKI FILMOWEJ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ilm powstał we współpracy z Amazon Prime Video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ILM REALIZOWANY W POLSCE ZE WSPARCIEM FINANSOWYM NA PODSTAWIE USTAWY O FINANSOWYM WSPIERANIU PRODUKCJI AUDIOWIZUALNEJ, PRZYZNANYM PRZEZ POLSKI INSTYTUT SZTUKI FILMOWE ZE ŚRODKÓW MINISTRA KULTURY I DZIEDZICTWA NARODOWEG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2527300" cy="698500"/>
            <wp:effectExtent l="0" t="0" r="0" b="0"/>
            <wp:docPr id="1" name="Obraz 2" descr="Obraz zawierający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awierający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0" cy="774700"/>
            <wp:effectExtent l="0" t="0" r="0" b="0"/>
            <wp:docPr id="2" name="Obraz 1" descr="Obraz zawierający tekst, Czcionka, logo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Obraz zawierający tekst, Czcionka, logo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8" w:right="-1440" w:hanging="0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5" wp14:anchorId="274671C3">
              <wp:simplePos x="0" y="0"/>
              <wp:positionH relativeFrom="column">
                <wp:posOffset>-908050</wp:posOffset>
              </wp:positionH>
              <wp:positionV relativeFrom="paragraph">
                <wp:posOffset>-50800</wp:posOffset>
              </wp:positionV>
              <wp:extent cx="7575550" cy="965200"/>
              <wp:effectExtent l="0" t="0" r="0" b="0"/>
              <wp:wrapNone/>
              <wp:docPr id="3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5480" cy="965160"/>
                      </a:xfrm>
                      <a:prstGeom prst="rect">
                        <a:avLst/>
                      </a:prstGeom>
                      <a:solidFill>
                        <a:schemeClr val="bg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fillcolor="#e7e6e6" stroked="f" o:allowincell="f" style="position:absolute;margin-left:-71.5pt;margin-top:-4pt;width:596.45pt;height:75.95pt;mso-wrap-style:none;v-text-anchor:middle" wp14:anchorId="274671C3">
              <v:fill o:detectmouseclick="t" type="solid" color2="#181919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901700</wp:posOffset>
          </wp:positionH>
          <wp:positionV relativeFrom="paragraph">
            <wp:posOffset>635</wp:posOffset>
          </wp:positionV>
          <wp:extent cx="1720850" cy="908050"/>
          <wp:effectExtent l="0" t="0" r="0" b="0"/>
          <wp:wrapNone/>
          <wp:docPr id="4" name="Obraz 7" descr="Obraz zawierający Czcionka, Grafika, projekt graficzny, zrzut ekranu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Obraz zawierający Czcionka, Grafika, projekt graficzny, zrzut ekranu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801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801d3"/>
    <w:rPr/>
  </w:style>
  <w:style w:type="character" w:styleId="InternetLink">
    <w:name w:val="Hyperlink"/>
    <w:basedOn w:val="DefaultParagraphFont"/>
    <w:uiPriority w:val="99"/>
    <w:unhideWhenUsed/>
    <w:rsid w:val="002d6e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e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c00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8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f79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XR_hcRTuJI" TargetMode="External"/><Relationship Id="rId3" Type="http://schemas.openxmlformats.org/officeDocument/2006/relationships/hyperlink" Target="https://agoramuzyka.ffm.to/kluczzuraw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0</Words>
  <Characters>3001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7:00Z</dcterms:created>
  <dc:creator>Joanna Jakubik</dc:creator>
  <dc:description/>
  <dc:language>en-US</dc:language>
  <cp:lastModifiedBy>Joanna Jakubik</cp:lastModifiedBy>
  <dcterms:modified xsi:type="dcterms:W3CDTF">2024-08-29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