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1" w:before="0" w:after="1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Dziesięć przykazań. Zero kompromisów. </w:t>
        <w:br/>
        <w:t>Teaser filmu „Ministranci” już dostępny.</w:t>
      </w:r>
    </w:p>
    <w:p>
      <w:pPr>
        <w:pStyle w:val="Normal"/>
        <w:spacing w:lineRule="auto" w:line="331" w:before="0" w:after="1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31" w:before="0" w:after="1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pomnijcie o grzecznych chłopcach z lekcji religii. „Ministranci”, nowy film Piotra Domalewskiego („Cicha noc”, „Jak najdalej stąd”, „Sexify”), to współczesna opowieść o dorastaniu bez cenzury: młodość, wiara i bunt zderzone z rzeczywistością, w której granica między grzechem a sprawiedliwością robi się bardzo cienka.</w:t>
      </w:r>
    </w:p>
    <w:p>
      <w:pPr>
        <w:pStyle w:val="Normal"/>
        <w:spacing w:lineRule="auto" w:line="331" w:before="0" w:after="1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OBACZ TEASER</w:t>
      </w:r>
    </w:p>
    <w:p>
      <w:pPr>
        <w:pStyle w:val="Normal"/>
        <w:spacing w:lineRule="auto" w:line="331" w:before="0" w:after="160"/>
        <w:jc w:val="both"/>
        <w:rPr>
          <w:lang w:val="pl-PL"/>
        </w:rPr>
      </w:pPr>
      <w:r>
        <w:rPr>
          <w:lang w:val="pl-PL"/>
        </w:rPr>
        <w:t>Grupa przyjaciół z blokowiska — ministranci w lokalnej parafii — zakłada podsłuch w konfesjonale. Początkowo działają niczym młodociany Robin Hood: chcą pomagać słabszym i rozprawiać się z lokalnym „złem”. Jednak, jak wiadomo, dobrymi chęciami piekło jest wybrukowane, dlatego chłopcy szybko wchodzą w kolizję z kościelnymi układami oraz własnymi dylematami moralnymi. Dobroduszna misja przeradza się w niebezpieczną grę, w której coraz trudniej rozpoznać, kto tak naprawdę stoi po stronie światła.</w:t>
      </w:r>
    </w:p>
    <w:p>
      <w:pPr>
        <w:pStyle w:val="Normal"/>
        <w:spacing w:lineRule="auto" w:line="331" w:before="0" w:after="160"/>
        <w:jc w:val="both"/>
        <w:rPr>
          <w:lang w:val="pl-PL"/>
        </w:rPr>
      </w:pPr>
      <w:r>
        <w:rPr/>
        <w:drawing>
          <wp:inline distT="0" distB="0" distL="0" distR="0">
            <wp:extent cx="5029200" cy="3365500"/>
            <wp:effectExtent l="0" t="0" r="0" b="0"/>
            <wp:docPr id="1" name="Obraz 1" descr="Obraz zawierający na wolnym powietrzu, transport, autobus, osob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na wolnym powietrzu, transport, autobus, osob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Brzmi jak opowieść wyjęta z kart superbohaterskiego komiksu? Tylko „Ministranci” zamiast peleryn noszą komże, a rolę fikcyjnej metropolii pełni osiedle w małej polskiej miejscowości, gdzie wiara miesza się z frustracją i poczuciem bezsilności.</w:t>
      </w:r>
    </w:p>
    <w:p>
      <w:pPr>
        <w:pStyle w:val="Normal"/>
        <w:spacing w:lineRule="auto" w:line="33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Film balansuje między dramatem a czarnym humorem, a jego styl przypomina bardziej rapowy manifest niż szkolną katechezę. „Ministranci” to kino, które nie boi się zadawać trudnych pytań o religię, wspólnotę, winę i odkupienie — ale robi to bez kaznodziejstwa, a z luzem, emocją i  mocą autentycznego przekazu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Za produkcję odpowiada Aurum Film — studio znane z takich tytułów jak „Boże Ciało”, „Ostatnia rodzina” czy „Kos”. W role tytułowych „Ministrantów” wcielają się młodzi, debiutujący aktorzy: Tobiasz Wajda, Bruno Błach-Baar oraz bracia Mikołaj i Filip Juszczykowie. Na ekranie partnerują doskonale znane widzom gwiazdy polskiego kina: Kamila Urzędowska, Tomasz Schuchardt, Sławomir Orzechowski i Artur Paczesny. Polskim dystrybutorem filmu jest NEXT FILM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b/>
          <w:b/>
          <w:bCs/>
          <w:lang w:val="pl-PL"/>
        </w:rPr>
      </w:pPr>
      <w:r>
        <w:rPr>
          <w:lang w:val="pl-PL"/>
        </w:rPr>
        <w:t>Wchodzimy do konfesjonału. Podsłuch jest włączony. Wiemy, co macie na sumieniu.</w:t>
      </w:r>
      <w:r>
        <w:rPr>
          <w:b/>
          <w:bCs/>
          <w:lang w:val="pl-PL"/>
        </w:rPr>
        <w:t xml:space="preserve"> Premiera już 21 listopada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lang w:val="pl-PL"/>
        </w:rPr>
      </w:pPr>
      <w:r>
        <w:rPr/>
        <w:drawing>
          <wp:inline distT="0" distB="0" distL="0" distR="0">
            <wp:extent cx="5029200" cy="3314700"/>
            <wp:effectExtent l="0" t="0" r="0" b="0"/>
            <wp:docPr id="2" name="Obraz 2" descr="Obraz zawierający ubrania, osoba, Ludzka twarz, ścian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ubrania, osoba, Ludzka twarz, ścian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ind w:right="840" w:hanging="0"/>
        <w:rPr>
          <w:b/>
          <w:b/>
          <w:lang w:val="pl-PL"/>
        </w:rPr>
      </w:pPr>
      <w:r>
        <w:rPr>
          <w:b/>
          <w:lang w:val="pl-PL"/>
        </w:rPr>
        <w:t>OFICJALNY OPIS:</w:t>
      </w:r>
    </w:p>
    <w:p>
      <w:pPr>
        <w:pStyle w:val="Normal"/>
        <w:spacing w:lineRule="auto" w:line="331"/>
        <w:ind w:right="8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color w:val="313131"/>
          <w:lang w:val="pl-PL"/>
        </w:rPr>
        <w:t xml:space="preserve">Grupa nastoletnich ministrantów, sfrustrowana obojętną postawą dorosłych i instytucji Kościoła  wobec niesprawiedliwości społecznej, postanawia wdrożyć własny, nietypowy plan odnowy moralnej. </w:t>
      </w:r>
      <w:r>
        <w:rPr>
          <w:lang w:val="pl-PL"/>
        </w:rPr>
        <w:t>Uzbrojeni w młodzieńczy bunt i własną interpretację Pisma Świętego zakładają podsłuch… w konfesjonale, aby lepiej poznać swoich sąsiadów.  Zamaskowani niczym Zorro i z ambicjami na miarę Robin Hooda, stają się sędziami w swoim osiedlowym świecie, pomagając potrzebującym i wymierzając kary za grzechy. Jednak ich misja zamienia się w niebezpieczną grę, a chłopcy, stosując własny, idealistyczny kodeks honorowy, zaczynają balansować na cienkiej granicy między dobrem a złem.</w:t>
      </w:r>
      <w:r>
        <w:rPr>
          <w:color w:val="313131"/>
          <w:lang w:val="pl-PL"/>
        </w:rPr>
        <w:t xml:space="preserve"> </w:t>
      </w:r>
      <w:r>
        <w:rPr>
          <w:lang w:val="pl-PL"/>
        </w:rPr>
        <w:t>Prawdziwe życie blokowiska miesza się z misją wprost z komiksów o superbohaterach, ale zamiast peleryn, bohaterowie noszą komże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b/>
          <w:bCs/>
          <w:lang w:val="pl-PL"/>
        </w:rPr>
        <w:t>INFORMACJE SZCZEGÓŁOWE O FILMIE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Premiera: 21.11.2025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Reżyseria: Piotr Domalewski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Scenariusz: Piotr Domalewski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Zdjęcia: Piotr Sobociński Jr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Montaż: Agnieszka Glińska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Scenografia: Jagna Dobesz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Kostiumy: Aleksandra Staszko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Charakteryzacja: Daria Siejak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Muzyka: Wojciech Urbański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Dźwięk: Jerzy Murawski, Wojciech Mielimąka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Reżyserka obsady: Nadia Lebik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Producenci: Leszek Bodzak, Aneta Hickinbotham, Piotr Walter, Jarosław Jakubiec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Produkcja: Aurum Film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Kierownik produkcji: Marta Kapczyńska-Czwartosz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Koprodukcja: Mazowiecki Instytut Kultury, Mazowiecki i Warszawski Fundusz Filmowy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Współfinansowanie: Polski Instytut Sztuki Filmowej, Województwo Mazowieckie, miasto stołeczne Warszawa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Dystrybucja w Polsce: NEXT FILM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>Występują: Tobiasz Wajda (Filip), Bruno Błach-Baar (Gucci), Mikołaj Juszczyk (Kurczak), Filip Juszczyk (Mały Kurczak), Daria Kalinchuk (Dominika), Kamila Urzędowska (matka Filipa), Tomasz Schuchardt (rekolekcjonista), Sławomir Orzechowski (proboszcz), Artur Paczesny (ojciec Dominiki)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eastAsia="Montserrat"/>
          <w:b/>
          <w:b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rFonts w:eastAsia="Montserrat"/>
          <w:b/>
          <w:color w:val="000000"/>
          <w:sz w:val="20"/>
          <w:szCs w:val="20"/>
          <w:lang w:val="pl-PL"/>
        </w:rPr>
        <w:t>KONTAKT DLA MEDIÓW:</w:t>
      </w:r>
    </w:p>
    <w:p>
      <w:pPr>
        <w:pStyle w:val="Normal"/>
        <w:rPr>
          <w:rFonts w:eastAsia="Montserrat"/>
          <w:color w:val="000000"/>
          <w:sz w:val="20"/>
          <w:szCs w:val="20"/>
          <w:lang w:val="pl-PL"/>
        </w:rPr>
      </w:pPr>
      <w:r>
        <w:rPr>
          <w:rFonts w:eastAsia="Montserrat"/>
          <w:color w:val="000000"/>
          <w:sz w:val="20"/>
          <w:szCs w:val="20"/>
          <w:lang w:val="pl-PL"/>
        </w:rPr>
        <w:t>Joanna Jakubik</w:t>
      </w:r>
    </w:p>
    <w:p>
      <w:pPr>
        <w:pStyle w:val="Normal"/>
        <w:rPr>
          <w:rFonts w:eastAsia="Montserrat"/>
          <w:color w:val="000000"/>
          <w:sz w:val="20"/>
          <w:szCs w:val="20"/>
          <w:lang w:val="pl-PL"/>
        </w:rPr>
      </w:pPr>
      <w:hyperlink r:id="rId4">
        <w:r>
          <w:rPr>
            <w:rStyle w:val="InternetLink"/>
            <w:rFonts w:eastAsia="Montserrat"/>
            <w:sz w:val="20"/>
            <w:szCs w:val="20"/>
            <w:lang w:val="pl-PL"/>
          </w:rPr>
          <w:t>Joanna.jakubik@next-film.pl</w:t>
        </w:r>
      </w:hyperlink>
    </w:p>
    <w:p>
      <w:pPr>
        <w:pStyle w:val="Normal"/>
        <w:rPr>
          <w:rFonts w:eastAsia="Montserrat"/>
          <w:sz w:val="20"/>
          <w:szCs w:val="20"/>
          <w:lang w:val="pl-PL"/>
        </w:rPr>
      </w:pPr>
      <w:r>
        <w:rPr>
          <w:rFonts w:eastAsia="Montserrat"/>
          <w:color w:val="000000"/>
          <w:sz w:val="20"/>
          <w:szCs w:val="20"/>
          <w:lang w:val="pl-PL"/>
        </w:rPr>
        <w:t>tel. 514 793 494</w:t>
      </w:r>
    </w:p>
    <w:p>
      <w:pPr>
        <w:pStyle w:val="Normal"/>
        <w:spacing w:lineRule="auto" w:line="33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3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35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35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4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474a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74a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4b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474a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474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74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anna.jakubik@next-film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570</Words>
  <Characters>3424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0:00Z</dcterms:created>
  <dc:creator>Joanna Jakubik</dc:creator>
  <dc:description/>
  <dc:language>en-US</dc:language>
  <cp:lastModifiedBy>Joanna Jakubik</cp:lastModifiedBy>
  <dcterms:modified xsi:type="dcterms:W3CDTF">2025-05-2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