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b/>
          <w:b/>
        </w:rPr>
      </w:pPr>
      <w:r>
        <w:rPr>
          <w:b/>
        </w:rPr>
        <w:t xml:space="preserve"> </w:t>
      </w:r>
      <w:r>
        <w:rPr>
          <w:b/>
        </w:rPr>
        <w:t>REGULAMIN KONKURSU pt. "Chłopi: Wspólna Przygoda"</w:t>
      </w:r>
    </w:p>
    <w:p>
      <w:pPr>
        <w:pStyle w:val="Normal"/>
        <w:numPr>
          <w:ilvl w:val="0"/>
          <w:numId w:val="1"/>
        </w:numPr>
        <w:rPr/>
      </w:pPr>
      <w:r>
        <w:rPr/>
        <w:t>Organizatorem konkursu pt. "Chłopi: Wspólna Przygoda" (dalej jako "Konkurs") i fundatorem nagród jest Next Film Sp. z o.o. z siedzibą w Warszawie (00-732), przy ul. Czerska 8/10, wpisaną do Krajowego Rejestru Sądowego prowadzonego przez Sąd Rejonowy dla m.st. Warszawy w Warszawie XIII Wydział Gospodarczy Krajowego Rejestru Sądowego pod nr KRS: 432663, NIP: 72552061849, zwana dalej "Organizatorem". Konkurs nie jest organizowany ani administrowany przez serwis Facebook.</w:t>
      </w:r>
    </w:p>
    <w:p>
      <w:pPr>
        <w:pStyle w:val="Normal"/>
        <w:numPr>
          <w:ilvl w:val="0"/>
          <w:numId w:val="1"/>
        </w:numPr>
        <w:rPr/>
      </w:pPr>
      <w:r>
        <w:rPr/>
        <w:t>Konkurs jest organizowany za pośrednictwem profilu w serwisie społecznościowym Facebook pod adresem:</w:t>
      </w:r>
      <w:hyperlink r:id="rId2">
        <w:r>
          <w:rPr/>
          <w:t xml:space="preserve"> </w:t>
        </w:r>
      </w:hyperlink>
      <w:hyperlink r:id="rId3">
        <w:r>
          <w:rPr>
            <w:color w:val="1155CC"/>
            <w:u w:val="single"/>
          </w:rPr>
          <w:t>https://www.facebook.com/chlopifilm</w:t>
        </w:r>
      </w:hyperlink>
      <w:r>
        <w:rPr/>
        <w:t xml:space="preserve"> (zwanym dalej Profilem).</w:t>
      </w:r>
    </w:p>
    <w:p>
      <w:pPr>
        <w:pStyle w:val="Normal"/>
        <w:numPr>
          <w:ilvl w:val="0"/>
          <w:numId w:val="1"/>
        </w:numPr>
        <w:rPr/>
      </w:pPr>
      <w:r>
        <w:rPr/>
        <w:t>Regulamin Konkursu (dalej jako "Regulamin") jest dostępny na stronie</w:t>
      </w:r>
      <w:hyperlink r:id="rId4">
        <w:r>
          <w:rPr/>
          <w:t xml:space="preserve"> </w:t>
        </w:r>
      </w:hyperlink>
      <w:hyperlink r:id="rId5">
        <w:r>
          <w:rPr>
            <w:color w:val="1155CC"/>
            <w:u w:val="single"/>
          </w:rPr>
          <w:t>www.next-film.pl</w:t>
        </w:r>
      </w:hyperlink>
      <w:r>
        <w:rPr/>
        <w:t>, a link do regulaminu udostępniony na profilu na portalu społecznościowym Facebook w komentarzu do posta konkursowego.</w:t>
      </w:r>
    </w:p>
    <w:p>
      <w:pPr>
        <w:pStyle w:val="Normal"/>
        <w:numPr>
          <w:ilvl w:val="0"/>
          <w:numId w:val="1"/>
        </w:numPr>
        <w:rPr/>
      </w:pPr>
      <w:r>
        <w:rPr/>
        <w:t>Uczestnikami Konkursu mogą być osoby pełnoletnie, posiadające profil w serwisie społecznościowym Facebook, które spełnią wymagania określone w Regulaminie, z zastrzeżeniem, że Uczestnikami Konkursu nie mogą być pracownicy i współpracownicy Organizatora ani ich małżonkowie, wstępni oraz zstępni – osoby takie zostaną wykluczone z Konkursu.</w:t>
      </w:r>
    </w:p>
    <w:p>
      <w:pPr>
        <w:pStyle w:val="Normal"/>
        <w:numPr>
          <w:ilvl w:val="0"/>
          <w:numId w:val="1"/>
        </w:numPr>
        <w:rPr/>
      </w:pPr>
      <w:r>
        <w:rPr/>
        <w:t>Warunkiem wzięcia udziału w Konkursie jest odpowiedź na zadanie konkursowe: "Jeśli mógłbyś spędzić jeden dzień z jedną z postaci z filmu 'Chłopi', to kto to byłby i dlaczego właśnie ta postać?" (zwanego dalej jako "Praca konkursowa"). Pracę konkursową należy zamieścić w komentarzu pod postem w okresie od godz. 11:00 dnia 02.10.2023 r. do godz. 11:00 dnia 09.10.2023 r. Podane w zdaniu poprzedzającym godziny obowiązywania Konkursu są godzinami czasu obowiązującego w Polsce. W ramach Konkursu Uczestnik może opublikować tylko jedną Pracę konkursową. Jeśli ten sam Uczestnik opublikuje więcej niż jedną Pracę konkursową lub ją zedytuje po jej pierwszym opublikowaniu, za przyjętą do Konkursu uważana będzie jedynie Praca konkursowa opublikowana jako pierwsza i/lub nieuwzględniająca edycji.</w:t>
      </w:r>
    </w:p>
    <w:p>
      <w:pPr>
        <w:pStyle w:val="Normal"/>
        <w:numPr>
          <w:ilvl w:val="0"/>
          <w:numId w:val="1"/>
        </w:numPr>
        <w:rPr/>
      </w:pPr>
      <w:r>
        <w:rPr/>
        <w:t>Jury konkursowe składające się z przedstawicieli Organizatora wyłoni 2 zwycięzców kierując się walorami kreatywnymi odpowiedzi.</w:t>
      </w:r>
    </w:p>
    <w:p>
      <w:pPr>
        <w:pStyle w:val="Normal"/>
        <w:numPr>
          <w:ilvl w:val="0"/>
          <w:numId w:val="1"/>
        </w:numPr>
        <w:rPr/>
      </w:pPr>
      <w:r>
        <w:rPr/>
        <w:t>Nagrodą dla zwycięzców są 2 zestawy, każdy składający się z ekskluzywnego wydania książki "Chłopów" Władysława Reymonta oraz dwóch voucherów na film "Chłopi" do wykorzystania w sieci kin Helios w terminie od 13.10 do 26.10.2023 roku. Nagroda nie podlega wymianie na inną nagrodę lub ekwiwalent pieniężny. Zwycięzca nie może przenieść prawa do nagrody na osoby trzecie.</w:t>
      </w:r>
    </w:p>
    <w:p>
      <w:pPr>
        <w:pStyle w:val="Normal"/>
        <w:numPr>
          <w:ilvl w:val="0"/>
          <w:numId w:val="1"/>
        </w:numPr>
        <w:rPr/>
      </w:pPr>
      <w:r>
        <w:rPr/>
        <w:t>Wyniki Konkursu zostaną opublikowane przez Organizatora na Profilu po zakończeniu Konkursu, w komentarzu pod postem konkursowym, nie później niż dnia 09.10.2023 r.</w:t>
      </w:r>
    </w:p>
    <w:p>
      <w:pPr>
        <w:pStyle w:val="Normal"/>
        <w:numPr>
          <w:ilvl w:val="0"/>
          <w:numId w:val="1"/>
        </w:numPr>
        <w:rPr/>
      </w:pPr>
      <w:r>
        <w:rPr/>
        <w:t>Organizator skontaktuje się z wygranymi za pomocą profilu w serwisie Facebook poprzez wiadomość prywatną, nie później niż do 09.10.2023 r.</w:t>
      </w:r>
    </w:p>
    <w:p>
      <w:pPr>
        <w:pStyle w:val="Normal"/>
        <w:numPr>
          <w:ilvl w:val="0"/>
          <w:numId w:val="1"/>
        </w:numPr>
        <w:rPr/>
      </w:pPr>
      <w:r>
        <w:rPr/>
        <w:t xml:space="preserve">Laureat w terminie 2 dni, licząc od dnia następującego po dniu podjęcia kontaktu ze strony Organizatora, do godz. 23:59 wyśle do Organizatora za pośrednictwem </w:t>
      </w:r>
      <w:bookmarkStart w:id="0" w:name="_GoBack"/>
      <w:bookmarkEnd w:id="0"/>
      <w:r>
        <w:rPr/>
        <w:t>wiadomości e-mail na adres: biuro@next-film.pl dane, które są niezbędne do wydania nagrody (tj. imię, nazwisko oraz dane adresowe wraz z numerem telefonu, na który mają zostać wysłane nagrody fizyczne oraz adres e-mail na który zostanie wysłany voucher).</w:t>
      </w:r>
    </w:p>
    <w:p>
      <w:pPr>
        <w:pStyle w:val="Normal"/>
        <w:numPr>
          <w:ilvl w:val="0"/>
          <w:numId w:val="1"/>
        </w:numPr>
        <w:rPr/>
      </w:pPr>
      <w:r>
        <w:rPr/>
        <w:t>W przypadku niewysłania przez Laureata wiadomości o, której mowa w ust. 10 powyżej, we wskazanym powyżej terminie, jego prawo do nagrody wygasa. Wówczas status Laureata otrzymuje Uczestnik, którego Praca konkursowa, została wybrana przez jury w dalszej kolejności, na zasadach określonych w punkcie 6 Regulaminu. Procedura taka powtarzana jest maksimum raz i w przypadku jej bezskuteczności, nagrody nie przyznaje się.</w:t>
      </w:r>
    </w:p>
    <w:p>
      <w:pPr>
        <w:pStyle w:val="Normal"/>
        <w:numPr>
          <w:ilvl w:val="0"/>
          <w:numId w:val="1"/>
        </w:numPr>
        <w:rPr/>
      </w:pPr>
      <w:r>
        <w:rPr/>
        <w:t>Nagrody fizyczne zostaną wysłane przez Organizatora w terminie 14 dni roboczych od otrzymania wiadomości ze wskazaniem danych niezbędnych do wydania nagrody, o której mowa w pkt 10 powyżej, a vouchery do kina w ciągu 2 dni roboczych.</w:t>
      </w:r>
    </w:p>
    <w:p>
      <w:pPr>
        <w:pStyle w:val="Normal"/>
        <w:numPr>
          <w:ilvl w:val="0"/>
          <w:numId w:val="1"/>
        </w:numPr>
        <w:rPr/>
      </w:pPr>
      <w:r>
        <w:rPr/>
        <w:t>Poprzez przystąpienie do Konkursu Uczestnik oświadcza, że przedstawiona przez Uczestnika Praca konkursowa jest dziełem (utworem) oryginalnym wyłącznego autorstwa Uczestnika, nie jest obciążona jakimkolwiek prawami osób trzecich, nie narusza jakichkolwiek praw osób trzecich, ani obowiązujących przepisów prawa, a Uczestnik jest uprawniony do samodzielnego wyrażenia zgody, o której mowa w punkcie 14 poniżej.</w:t>
      </w:r>
    </w:p>
    <w:p>
      <w:pPr>
        <w:pStyle w:val="Normal"/>
        <w:numPr>
          <w:ilvl w:val="0"/>
          <w:numId w:val="1"/>
        </w:numPr>
        <w:rPr/>
      </w:pPr>
      <w:r>
        <w:rPr/>
        <w:t>Z dniem opublikowania Pracy konkursowej, o jakiej mowa w punkcie 5 Regulaminu, Uczestnik zezwala Organizatorowi na nieodpłatne posługiwanie się Pracą konkursową poprzez jej publikowanie na łamach profilu w serwisie społecznościowych Organizatora w dowolnym czasie.</w:t>
      </w:r>
    </w:p>
    <w:p>
      <w:pPr>
        <w:pStyle w:val="Normal"/>
        <w:numPr>
          <w:ilvl w:val="0"/>
          <w:numId w:val="1"/>
        </w:numPr>
        <w:rPr/>
      </w:pPr>
      <w:r>
        <w:rPr/>
        <w:t>Wszelkie reklamacje dotyczące Konkursu należy przesyłać pocztą elektroniczną na adres e-mail: biuro@next-film.pl lub listem na adres Next Film podany w punkcie 1 Regulaminu – z dopiskiem "Chłopi: Wspólna Przygoda". Organizator zobowiązuje się rozpatrzyć reklamacje i udzielić odpowiedzi w terminie 14 dni od dnia otrzymania, zgodnie z danymi adresowymi podanymi w reklamacji.</w:t>
      </w:r>
    </w:p>
    <w:p>
      <w:pPr>
        <w:pStyle w:val="Normal"/>
        <w:numPr>
          <w:ilvl w:val="0"/>
          <w:numId w:val="1"/>
        </w:numPr>
        <w:rPr/>
      </w:pPr>
      <w:r>
        <w:rPr/>
        <w:t>Przystąpienie do Konkursu jest równoznaczne z akceptacją warunków Regulaminu.</w:t>
      </w:r>
    </w:p>
    <w:p>
      <w:pPr>
        <w:pStyle w:val="Normal"/>
        <w:numPr>
          <w:ilvl w:val="0"/>
          <w:numId w:val="1"/>
        </w:numPr>
        <w:rPr/>
      </w:pPr>
      <w:r>
        <w:rPr/>
        <w:t>Niniejszy Regulamin wchodzi w życie w dniu 02.10.2023 roku i obowiązuje w czasie trwania Konkursu.</w:t>
      </w:r>
    </w:p>
    <w:p>
      <w:pPr>
        <w:pStyle w:val="Normal"/>
        <w:numPr>
          <w:ilvl w:val="0"/>
          <w:numId w:val="1"/>
        </w:numPr>
        <w:rPr/>
      </w:pPr>
      <w:r>
        <w:rPr/>
        <w:t>Wszelkie ewentualne zmiany niniejszego Regulaminu zostaną opublikowane na Profilach, przy czym zmiany nie mogą naruszać, ograniczać ani pozbawiać Uczestników Konkursu praw przez nich już nabytych.</w:t>
      </w:r>
    </w:p>
    <w:p>
      <w:pPr>
        <w:pStyle w:val="Normal"/>
        <w:numPr>
          <w:ilvl w:val="0"/>
          <w:numId w:val="1"/>
        </w:numPr>
        <w:rPr/>
      </w:pPr>
      <w:r>
        <w:rPr/>
        <w:t>Administratorem danych osobowych podanych przez Uczestników Konkursu jest Organizator. Administrator wyznaczył inspektora ochrony danych, z którym można skontaktować się poprzez e-mail: iod@agora.pl lub pisemnie na adres siedziby Organizatora w każdej sprawie dotyczącej przetwarzania danych osobowych.</w:t>
      </w:r>
    </w:p>
    <w:p>
      <w:pPr>
        <w:pStyle w:val="Normal"/>
        <w:numPr>
          <w:ilvl w:val="0"/>
          <w:numId w:val="1"/>
        </w:numPr>
        <w:rPr/>
      </w:pPr>
      <w:r>
        <w:rPr/>
        <w:t>Dane osobowe uczestników będą przetwarzane w celu przeprowadzenia Konkursu, w tym wyłonienia zwycięzców oraz rozpatrzenia ewentualnych reklamacji i roszczeń. Dane osobowe zwycięzców będą przetwarzane także w celu doręczenia nagród. Podstawą prawną przetwarzania danych osobowych przez Organizatora Konkursu jest uzasadniony interes Organizatora polegający na zapewnieniu przeprowadzenia ogłoszonego Konkursu (tj. art. 6 ust. 1 lit. f RODO*), w tym ustalenie, dochodzenie oraz obrona przed ewentualnymi roszczeniami. Dane osobowe zwycięzców będą także w celu rozliczenia i udokumentowania wydania nagrody - w tym przypadku podstawą prawną przetwarzania danych jest wypełnienie prawnych obowiązków ciążących na administratorze danych (tj. art. 6 ust. 1 lit. c RODO).</w:t>
      </w:r>
    </w:p>
    <w:p>
      <w:pPr>
        <w:pStyle w:val="Normal"/>
        <w:numPr>
          <w:ilvl w:val="0"/>
          <w:numId w:val="1"/>
        </w:numPr>
        <w:rPr/>
      </w:pPr>
      <w:r>
        <w:rPr/>
        <w:t>Dane osobowe Uczestników Konkursu w postaci zamieszczonych przez nich postów wraz ze swoim identyfikatorem w serwisie Facebook będą przetwarzane w ramach Profilu Organizatora przez czas określony przez Uczestnika - każdy z Uczestników może w każdym czasie usunąć post. Nadto post może zostać usunięty w każdym momencie przez Organizatora jeżeli będzie sprzeczny z warunkami określonymi w punkcie 5 niniejszego Regulaminu - w takim przypadku post wraz z identyfikatorem będzie przetwarzany do czasu usunięcia Konkursu.</w:t>
      </w:r>
    </w:p>
    <w:p>
      <w:pPr>
        <w:pStyle w:val="Normal"/>
        <w:numPr>
          <w:ilvl w:val="0"/>
          <w:numId w:val="1"/>
        </w:numPr>
        <w:rPr/>
      </w:pPr>
      <w:r>
        <w:rPr/>
        <w:t>Dane osobowe Laureatów, zgodnie z którymi należy zrealizować nagrodę będą przetwarzane przez okres przedawnienia ewentualnych roszczeń wynikających z realizacji prawa do nagrody oraz wygaśnięcia obowiązków ciążących na administratorze wynikających z obowiązujących przepisów prawa, w związku z przekazaniem nagrody.</w:t>
      </w:r>
    </w:p>
    <w:p>
      <w:pPr>
        <w:pStyle w:val="Normal"/>
        <w:numPr>
          <w:ilvl w:val="0"/>
          <w:numId w:val="1"/>
        </w:numPr>
        <w:rPr/>
      </w:pPr>
      <w:r>
        <w:rPr/>
        <w:t>Każdy może zgłosić sprzeciw wobec przetwarzania jego danych osobowych w celu marketingu bezpośredniego.</w:t>
      </w:r>
    </w:p>
    <w:p>
      <w:pPr>
        <w:pStyle w:val="Normal"/>
        <w:numPr>
          <w:ilvl w:val="0"/>
          <w:numId w:val="1"/>
        </w:numPr>
        <w:rPr/>
      </w:pPr>
      <w:r>
        <w:rPr/>
        <w:t>Każdemu przysługuje prawo sprzeciwu wobec przetwarzania jego danych osobowych w związku z przeprowadzeniem Konkursu (w tym w celu ustalenia, dochodzenia lub obrony przez roszczeniami) - z przyczyn związanych z jego szczególną sytuacją.</w:t>
      </w:r>
    </w:p>
    <w:p>
      <w:pPr>
        <w:pStyle w:val="Normal"/>
        <w:numPr>
          <w:ilvl w:val="0"/>
          <w:numId w:val="1"/>
        </w:numPr>
        <w:rPr/>
      </w:pPr>
      <w:r>
        <w:rPr/>
        <w:t>Każdy ma prawo żądać wglądu w swoje dane, może żądać ich sprostowania, usunięcia lub ograniczenia przetwarzania, każdemu przysługuje także prawo przeniesienia swoich danych. Każdy może także wnieść skargę do Prezesa Urzędu Ochrony Danych Osobowych, jeżeli uważa, że przetwarzanie jego danych narusza prawo.</w:t>
      </w:r>
    </w:p>
    <w:p>
      <w:pPr>
        <w:pStyle w:val="Normal"/>
        <w:numPr>
          <w:ilvl w:val="0"/>
          <w:numId w:val="1"/>
        </w:numPr>
        <w:rPr/>
      </w:pPr>
      <w:r>
        <w:rPr/>
        <w:t>Podanie danych jest dobrowolne. Podanie danych w zakresie posta konkursowego jest potrzebne do udziału w Konkursie. Podanie danych zgodnie, z którymi należy doręczyć nagrodę jest potrzebne do wydania nagrody.</w:t>
      </w:r>
    </w:p>
    <w:p>
      <w:pPr>
        <w:pStyle w:val="Normal"/>
        <w:numPr>
          <w:ilvl w:val="0"/>
          <w:numId w:val="1"/>
        </w:numPr>
        <w:spacing w:before="0" w:after="240"/>
        <w:rPr/>
      </w:pPr>
      <w:r>
        <w:rPr/>
        <w:t>Dane osobowe zwycięzców mogą być przekazane usługodawcom świadczącym na rzecz Organizatora usługę doręczenia przesyłek - wyłącznie w celu doręczenia nagrody.</w:t>
      </w:r>
    </w:p>
    <w:p>
      <w:pPr>
        <w:pStyle w:val="Normal"/>
        <w:spacing w:before="240" w:after="240"/>
        <w:rPr/>
      </w:pPr>
      <w:r>
        <w:rPr/>
        <w:t>*RODO - Rozporządzenie nr 679/2016 Parlamentu Europejskiego i Rady z dnia 27 kwietnia 2016 roku w sprawie ochrony osób fizycznych w związku z przetwarzaniem danych osobowych.</w:t>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l-PL" w:eastAsia="pl-PL"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hlopifilm" TargetMode="External"/><Relationship Id="rId3" Type="http://schemas.openxmlformats.org/officeDocument/2006/relationships/hyperlink" Target="https://www.facebook.com/chlopifilm" TargetMode="External"/><Relationship Id="rId4" Type="http://schemas.openxmlformats.org/officeDocument/2006/relationships/hyperlink" Target="https://chat.openai.com/c/www.next-film.pl" TargetMode="External"/><Relationship Id="rId5" Type="http://schemas.openxmlformats.org/officeDocument/2006/relationships/hyperlink" Target="https://chat.openai.com/c/www.next-film.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ages>3</Pages>
  <Words>1234</Words>
  <Characters>7406</Characters>
  <CharactersWithSpaces>862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0:58:00Z</dcterms:created>
  <dc:creator/>
  <dc:description/>
  <dc:language>en-US</dc:language>
  <cp:lastModifiedBy>Emilia Cygnarowicz</cp:lastModifiedBy>
  <dcterms:modified xsi:type="dcterms:W3CDTF">2023-10-09T08: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