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>MAŁGORZATA KOWALCZYK - Bio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 xml:space="preserve">Urodzona w Polsce, absolwentka Uniwersytetu Warszawskiego wydziału Dziennikarstwa i Nauk Politycznych. 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 xml:space="preserve">W trakcie studiów Małgorzata rozpoczęła pracę w stacji telewizyjnej TVN24. Tam była przede wszystkim dziennikarką śledczą.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>Po kilku latach przeniosła się następnie do głównego kanału sieci TVN. W sumie stworzyła i jest autorką kilkuset reportaży i materiałów telewizyjnych.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>Na początku 2019 roku Małgorzata postanowiła skierować swoją karierę w stronę branży filmowej, skupiając się przede wszystkim na dokumentach. Spędziła kilka miesięcy w Dublinie i Londynie, pracując między innymi z Johnem Boormanem, brytyjskim reżyserem, scenarzystą i producentem filmowym, rozwijając różne projekty artystyczne. Następnie przeniosła się do Paryża, gdzie pracowała ze Scottem Hillierem , współautorem nagrodzonego Oscarem dokumentu „Bliźniacze wieże”.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>Z Paryża Małgorzata wróciła do Dublina, by wyreżyserować krótkometrażowy film dokumentalny „Warm for Winter”,który miał swoją premierę na Virgin Media Dublin International Film Festival 2020.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212121"/>
          <w:sz w:val="22"/>
          <w:szCs w:val="22"/>
          <w:lang w:val="pl-PL"/>
        </w:rPr>
        <w:t>Film dokumentalny „Fenomen” jest jej pełnometrażowym debiut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0:48Z</dcterms:created>
  <dc:creator>Joanna Jakubik</dc:creator>
  <dc:description/>
  <dc:language>en-US</dc:language>
  <cp:lastModifiedBy>Joanna Jakubik</cp:lastModifiedBy>
  <dcterms:modified xsi:type="dcterms:W3CDTF">2023-01-12T0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