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right="1133" w:hanging="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379855" cy="1017905"/>
            <wp:effectExtent l="0" t="0" r="0" b="0"/>
            <wp:docPr id="1" name="officeArt object" descr="next_film_01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next_film_01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225" w:after="225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ziadku, wiejemy!”: przygoda, emocje i niezwykły duet na ekranie – zobacz pierwszy teaser</w:t>
      </w:r>
    </w:p>
    <w:p>
      <w:pPr>
        <w:pStyle w:val="NormalWeb"/>
        <w:spacing w:lineRule="auto" w:line="276" w:before="225" w:after="225"/>
        <w:ind w:left="1134" w:right="1133" w:hanging="0"/>
        <w:jc w:val="both"/>
        <w:rPr>
          <w:b/>
          <w:b/>
          <w:bCs/>
        </w:rPr>
      </w:pPr>
      <w:r>
        <w:rPr>
          <w:b/>
          <w:bCs/>
        </w:rPr>
        <w:t xml:space="preserve">Z okazji Dnia Dziadka w sieci zadebiutował pierwszy teaser filmu „Dziadku, wiejemy!” w reżyserii Olgi Chajdas. To produkcja, która w unikalny sposób celebruje jedną z najpiękniejszych więzi – relację dziadka i wnuczki. Opowieści o takim duecie w polskim kinie brakowało! W filmie zobaczymy plejadę wspaniałych aktorów starszego pokolenia – Jana Peszka, Wiktora Zborowskiego i Włodzimierza Pressa. W roli odważnej wnuczki wystąpiła Anna Nowak, jej mamę zagrała Agnieszka Grochowska. </w:t>
      </w:r>
    </w:p>
    <w:p>
      <w:pPr>
        <w:pStyle w:val="NormalWeb"/>
        <w:spacing w:lineRule="auto" w:line="276" w:before="225" w:after="225"/>
        <w:ind w:left="1134" w:right="1133" w:hanging="0"/>
        <w:jc w:val="both"/>
        <w:rPr/>
      </w:pPr>
      <w:r>
        <w:rPr/>
        <w:t>„</w:t>
      </w:r>
      <w:r>
        <w:rPr/>
        <w:t>Dzieci się ma, ale wnuki się kocha” – z przymrużeniem oka głosi popularne powiedzenie, które w „Dziadku, wiejemy!” nabiera nowego znaczenia. Film pokazuje, jak wyjątkowa relacja wnuczki i dziadka może odmienić życie całej rodziny i stać się początkiem niezapomnianej przygody. Ta pełna humoru, przygód i ciepła opowieść łączy w sobie ducha „Indiany Jonesa” dla młodego widza z głębokim przesłaniem o radzeniu sobie z emocjami, szczerości i zrozumieniu w kontaktach z dziećmi i nie tylko.</w:t>
      </w:r>
    </w:p>
    <w:p>
      <w:pPr>
        <w:pStyle w:val="NormalWeb"/>
        <w:spacing w:lineRule="auto" w:line="276" w:before="225" w:after="225"/>
        <w:ind w:left="1134" w:right="1133" w:hanging="0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„</w:t>
        </w:r>
        <w:r>
          <w:rPr>
            <w:rStyle w:val="InternetLink"/>
            <w:b/>
            <w:bCs/>
          </w:rPr>
          <w:t>DZIADKU, WIEJEMY!” – ZOBACZ TEASER</w:t>
        </w:r>
      </w:hyperlink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m drogi pełen przygód i magii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ziadku, wiejemy!” to także opowieść o niezwykłej podróży, która zaczyna się ucieczką dziadka (Jan Peszek) i jego wnuczki Jagody (Anna Nowak) z domu spokojnej starości, a prowadzić ma do Światła Morza – statku, o którym dziadek tyle Jagodzie opowiadał. A że ich śladem – oprócz mamy przerażonej zniknięciem córki (Agnieszka Grochowska), rusza także szajka złoczyńców oraz smok (serio), na naszych bohaterów czekają przygody małe i duże. </w:t>
      </w:r>
    </w:p>
    <w:p>
      <w:pPr>
        <w:pStyle w:val="Normal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ygoda, humor i ważne wartości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Film nie tylko zabiera widzów w emocjonującą podróż pełną magii, ale również porusza uniwersalne tematy – jak szczerość i otwartość w budowaniu więzi z dziećmi, radzenie sobie z trudnymi emocjami oraz znaczenie międzypokoleniowego dialogu.</w:t>
      </w:r>
    </w:p>
    <w:p>
      <w:pPr>
        <w:pStyle w:val="Normal"/>
        <w:shd w:val="clear" w:color="auto" w:fill="FFFFFF"/>
        <w:spacing w:before="0" w:after="0"/>
        <w:ind w:right="9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99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gnieszka Grochowska</w:t>
      </w:r>
      <w:r>
        <w:rPr>
          <w:sz w:val="24"/>
          <w:szCs w:val="24"/>
        </w:rPr>
        <w:t>, która w filmie gra rolę córki Jeremiego i mamy Jagody, bardzo ceni relację, jaką wnuczkowie mogą mieć z dziadkami: – Warto pielęgnować tę więź, ponieważ jest ona w dużej mierze bezinteresowna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ziadku, wiejemy!” to kino familijne, które udowadnia, że w każdym z nas drzemie odkrywca, a każda relacja – nawet najtrudniejsza – może stać się początkiem wielkiej przygody.</w:t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FILMIE „DZIADKU, WIEJEMY!</w:t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lineRule="auto" w:line="276" w:before="0" w:after="60"/>
        <w:ind w:left="1134" w:right="1133" w:hanging="0"/>
        <w:jc w:val="both"/>
        <w:rPr/>
      </w:pPr>
      <w:r>
        <w:rPr/>
        <w:t>Pewnego dnia dziadek Jeremi wywołuje w domu spokojnej starości taki zamęt, że grozi mu przeniesienie do szpitala psychiatrycznego. Marta, jego córka, zgadza się zabrać go do siebie, choć to dla niej trudne, bo Jeremi jest nieprzewidywalny i ma bujną wyobraźnię. Sytuację komplikuje Jagoda, córka Marty, która uwielbia dziadka i podziela jego szalone pomysły. Gdy Jeremi odmawia zamieszkania z rodziną, Jagoda postanawia wziąć sprawy w swoje ręce. Dziewczynka i dziadek wyruszają w pełną przygód podróż do legendarnego statku Światło Morza. W pogoń za nimi rusza szajka złoczyńców dowodzona przez bogacza Waldemara oraz przerażona mama Jagody. No i smok – rusza za nimi także smok.</w:t>
      </w:r>
    </w:p>
    <w:p>
      <w:pPr>
        <w:pStyle w:val="NormalWeb"/>
        <w:spacing w:lineRule="auto" w:line="276" w:before="0" w:after="60"/>
        <w:ind w:left="1134" w:right="1133" w:hanging="0"/>
        <w:jc w:val="both"/>
        <w:rPr/>
      </w:pPr>
      <w:r>
        <w:rPr/>
        <w:t>„</w:t>
      </w:r>
      <w:r>
        <w:rPr/>
        <w:t xml:space="preserve">Dziadku, wiejemy!” to pełen humoru i ciepła film o rodzinie, przygodach i magii wyobraźni. 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ola Jagody będzie debiutem dla </w:t>
      </w:r>
      <w:r>
        <w:rPr>
          <w:b/>
          <w:bCs/>
          <w:sz w:val="24"/>
          <w:szCs w:val="24"/>
        </w:rPr>
        <w:t>Anny Nowak</w:t>
      </w:r>
      <w:r>
        <w:rPr>
          <w:sz w:val="24"/>
          <w:szCs w:val="24"/>
        </w:rPr>
        <w:t xml:space="preserve">. W roli jej dziadka Jeremiego zobaczymy </w:t>
      </w:r>
      <w:r>
        <w:rPr>
          <w:b/>
          <w:bCs/>
          <w:sz w:val="24"/>
          <w:szCs w:val="24"/>
        </w:rPr>
        <w:t>Jana Peszka, mamę zagra Agnieszka Grochowska</w:t>
      </w:r>
      <w:r>
        <w:rPr>
          <w:sz w:val="24"/>
          <w:szCs w:val="24"/>
        </w:rPr>
        <w:t xml:space="preserve">.  W pozostałych rolach występują m.in. </w:t>
      </w:r>
      <w:r>
        <w:rPr>
          <w:b/>
          <w:bCs/>
          <w:sz w:val="24"/>
          <w:szCs w:val="24"/>
        </w:rPr>
        <w:t>Michał Majnicz, Włodzimierz Press, Wiktor Zborowski, Sonia Roszczuk. Drugą rolę dziecięcą zagra Filip Tkaczyk.</w:t>
      </w:r>
    </w:p>
    <w:p>
      <w:pPr>
        <w:pStyle w:val="Normal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em scenariusza jest </w:t>
      </w:r>
      <w:r>
        <w:rPr>
          <w:b/>
          <w:bCs/>
          <w:sz w:val="24"/>
          <w:szCs w:val="24"/>
        </w:rPr>
        <w:t>Emil Płoszajski</w:t>
      </w:r>
      <w:r>
        <w:rPr>
          <w:sz w:val="24"/>
          <w:szCs w:val="24"/>
        </w:rPr>
        <w:t xml:space="preserve">. Za zdjęcia odpowiada </w:t>
      </w:r>
      <w:r>
        <w:rPr>
          <w:b/>
          <w:bCs/>
          <w:sz w:val="24"/>
          <w:szCs w:val="24"/>
        </w:rPr>
        <w:t>Bartosz Bieniek</w:t>
      </w:r>
      <w:r>
        <w:rPr>
          <w:sz w:val="24"/>
          <w:szCs w:val="24"/>
        </w:rPr>
        <w:t xml:space="preserve">. Producentkami filmu są </w:t>
      </w:r>
      <w:r>
        <w:rPr>
          <w:b/>
          <w:bCs/>
          <w:sz w:val="24"/>
          <w:szCs w:val="24"/>
        </w:rPr>
        <w:t>Małgorzata Małysa i Karolina Galuba z Furia Film</w:t>
      </w:r>
      <w:r>
        <w:rPr>
          <w:sz w:val="24"/>
          <w:szCs w:val="24"/>
        </w:rPr>
        <w:t xml:space="preserve">. Dystrybucją zajmie się </w:t>
      </w:r>
      <w:r>
        <w:rPr>
          <w:b/>
          <w:bCs/>
          <w:sz w:val="24"/>
          <w:szCs w:val="24"/>
        </w:rPr>
        <w:t>NEXT FILM</w:t>
      </w:r>
      <w:r>
        <w:rPr>
          <w:sz w:val="24"/>
          <w:szCs w:val="24"/>
        </w:rPr>
        <w:t>. Koproducentami są:  moloko film, Wytwórnia Filmów Fabularnych w Łodzi, Fale Loki Koki, Moderator Inwestycje, EC1 Łódź – Miasto Kultury, Dolnośląskie Centrum Filmowe, Instytut Kultury Miejskiej operator Gdańskiego Funduszu Filmowego, Abstraction Plan, Aneta Graff – Dąbrowska New Wave Film oraz Wytwórnia Filmów Dokumentalnych i Fabularnych.  </w:t>
      </w:r>
    </w:p>
    <w:p>
      <w:pPr>
        <w:pStyle w:val="Normal"/>
        <w:shd w:val="clear" w:color="auto" w:fill="FFFFFF"/>
        <w:spacing w:before="0" w:after="0"/>
        <w:ind w:left="1134"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Film realizowany w Polsce ze wsparciem finansowym na podstawie ustawy o finansowym wspieraniu produkcji audiowizualnej, przyznanym przez Polski Instytut Sztuki Filmowe ze środków Ministra Kultury i Dziedzictwa Narodowego.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Premiera filmu zaplanowana jest na maj 2025 rok. Dystrybutorem jest NEXT FILM.</w:t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* *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DKU, WIEJEMY!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reżyseria: Olga Chajdas 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scenariusz: Emil Płoszajski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zdjęcia: Bartosz Bieniek 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scenografia: Marcelina Początek-Kunikows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kostiumy: Anna Englert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charakteryzacja: Ewa Szwed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reżyseria obsady: Paulina Krajni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montaż: Pavel Hrdlick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dźwięk: Jarosław Bajdowski, Grzegorz Kucharski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muzyka: Smolik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producentki: Karolina Galuba, Małgorzata Małysa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kierowniczka produkcji: Małgorzata Banaszkiewicz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produkcja: Furia Film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dystrybucja: NEXT FILM  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color w:val="242424"/>
          <w:sz w:val="24"/>
          <w:szCs w:val="24"/>
          <w:u w:val="none" w:color="242424"/>
        </w:rPr>
        <w:t>koprodukcja: </w:t>
      </w:r>
      <w:r>
        <w:rPr>
          <w:sz w:val="24"/>
          <w:szCs w:val="24"/>
        </w:rPr>
        <w:t>moloko film, Wytwórnia Filmów Fabularnych w Łodzi, Fale Loki Koki, Moderator Inwestycje, EC1 Łódź – Miasto Kultury, Dolnośląskie Centrum Filmowe, Instytut Kultury Miejskiej operator Gdańskiego Funduszu Filmowego, Abstraction Plan, Aneta Graff – Dąbrowska New Wave Film oraz Wytwórnia Filmów Dokumentalnych i Fabularnych.  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color w:val="242424"/>
          <w:sz w:val="24"/>
          <w:szCs w:val="24"/>
          <w:u w:val="none" w:color="242424"/>
        </w:rPr>
      </w:pPr>
      <w:r>
        <w:rPr>
          <w:color w:val="242424"/>
          <w:sz w:val="24"/>
          <w:szCs w:val="24"/>
          <w:u w:val="none" w:color="242424"/>
        </w:rPr>
        <w:t>Współfinansowanie: Polski Instytut Sztuki Filmowej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FILM REALIZOWANY W POLSCE ZE WSPARCIEM FINANSOWYM NA PODSTAWIE USTAWY O FINANSOWYM WSPIERANIU PRODUKCJI AUDIOWIZUALNEJ, PRZYZNANYM PRZEZ POLSKI INSTYTUT SZTUKI FILMOWE ZE ŚRODKÓW MINISTRA KULTURY I DZIEDZICTWA NARODOWEGO</w:t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1134" w:right="1133" w:hanging="0"/>
        <w:rPr>
          <w:sz w:val="24"/>
          <w:szCs w:val="24"/>
        </w:rPr>
      </w:pPr>
      <w:r>
        <w:rPr/>
        <w:drawing>
          <wp:inline distT="0" distB="0" distL="0" distR="0">
            <wp:extent cx="2526665" cy="698500"/>
            <wp:effectExtent l="0" t="0" r="0" b="0"/>
            <wp:docPr id="2" name="Image2" descr="Obraz zawierający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raz zawierający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776605"/>
            <wp:effectExtent l="0" t="0" r="0" b="0"/>
            <wp:docPr id="3" name="Image3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134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</w:t>
      </w:r>
    </w:p>
    <w:p>
      <w:pPr>
        <w:pStyle w:val="NoSpacing"/>
        <w:ind w:left="1134" w:right="11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1134"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dniasiatka21"/>
        <w:ind w:left="426" w:right="113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W:</w:t>
      </w:r>
    </w:p>
    <w:p>
      <w:pPr>
        <w:pStyle w:val="NoSpacing1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Joanna Jakubik</w:t>
        <w:br/>
        <w:t xml:space="preserve">mail: </w:t>
      </w:r>
      <w:hyperlink r:id="rId6">
        <w:r>
          <w:rPr>
            <w:rStyle w:val="InternetLink"/>
            <w:sz w:val="24"/>
            <w:szCs w:val="24"/>
          </w:rPr>
          <w:t>joanna.jakubik@next-film.pl</w:t>
        </w:r>
      </w:hyperlink>
      <w:r>
        <w:rPr>
          <w:sz w:val="24"/>
          <w:szCs w:val="24"/>
        </w:rPr>
        <w:br/>
        <w:t>tel: 514 793 949</w:t>
      </w:r>
    </w:p>
    <w:p>
      <w:pPr>
        <w:pStyle w:val="NoSpacing1"/>
        <w:ind w:right="1133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Spacing1"/>
        <w:spacing w:before="0" w:after="200"/>
        <w:ind w:right="1133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679"/>
    <w:rPr>
      <w:color w:val="000000"/>
      <w:sz w:val="18"/>
      <w:szCs w:val="18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7f0e"/>
    <w:rPr>
      <w:rFonts w:ascii="Calibri" w:hAnsi="Calibri" w:cs="Arial Unicode MS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f0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6459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Redniasiatka21" w:customStyle="1">
    <w:name w:val="Średnia siatka 2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oSpacing1" w:customStyle="1">
    <w:name w:val="No Spacing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679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7f0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7f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OYGb6IdnQ_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oanna.jakubik@next-fil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1A24A-2392-4317-A8FA-5896D4825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776</Words>
  <Characters>4662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3:00Z</dcterms:created>
  <dc:creator>Joanna Jakubik</dc:creator>
  <dc:description/>
  <dc:language>en-US</dc:language>
  <cp:lastModifiedBy>Joanna Jakubik</cp:lastModifiedBy>
  <dcterms:modified xsi:type="dcterms:W3CDTF">2025-01-21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