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 </w:t>
      </w:r>
      <w:r>
        <w:rPr>
          <w:rFonts w:eastAsia="Calibri" w:cs="Calibri" w:cstheme="minorHAnsi"/>
          <w:b/>
          <w:bCs/>
          <w:color w:val="000000" w:themeColor="text1"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 xml:space="preserve">Dziadku, wiejemy!” – Jan Peszek i Agnieszka Grochowska </w:t>
        <w:br/>
        <w:t>na pierwszych zdjęciach z nowego filmu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Trwają zdjęcia do nowego filmu familijnego w reżyserii Olgi Chajdas, na planie którego spotkali się m.in. Jan Peszek i Agnieszka Grochowska. „</w:t>
      </w:r>
      <w:r>
        <w:rPr>
          <w:rFonts w:cs="Calibri" w:cstheme="minorHAnsi"/>
          <w:b/>
          <w:bCs/>
          <w:sz w:val="24"/>
          <w:szCs w:val="24"/>
        </w:rPr>
        <w:t xml:space="preserve">Dziadku, wiejemy!” to produkcja, który wypełni lukę w polskim kinie i opowie o trzech pokoleniach połączonych wspólną przygodą. Bohaterowie, a wraz z nimi widzowie, przekonają się, jak wiele mogą się od siebie nawzajem nauczyć, jak wybaczyć sobie słabości i zaakceptować własną odmienność, a także jak obchodzić się ze swoimi emocjami. Zdjęcia aktorskie będą łączyły się z elementami animacji. W głównej roli dziecięcej wystąpi Anna Nowak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>–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Marzy mi się stworzenie Indiany Jonesa dla najmłodszych. Marzy mi się stworzenie takiego filmu, jak te, które sama w dzieciństwie oglądałam. Chcę stworzyć coś, co w dobrej, filmowej postaci pokazuje to, co teraz jest dla dzieci najważniejsze. Chcę je traktować poważnie – jako widzów i jako partnerów, którzy chodzą do kina – mówi </w:t>
      </w: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Olga Chajdas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Film wejdzie do kin w 2025 roku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eastAsia="Times New Roman" w:cs="Calibri" w:cstheme="minorHAnsi"/>
          <w:color w:val="FF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FF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>–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Niesamowite przygody można przeżyć również z własną rodziną. Wystarczy ruszyć w drogę. W naszym filmie Jan Peszek gra szalonego dziadka a Agnieszka Grochowska mamę, która dopiero nauczy się dobrze bawić. A między nimi jest 10-letnia Jagoda. To prawdziwe kino dla całej rodziny – każdy znajdzie tu historię dla siebie – mówi producentka </w:t>
      </w: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Małgorzata Małysa</w:t>
      </w:r>
      <w:r>
        <w:rPr>
          <w:rFonts w:eastAsia="Times New Roman" w:cs="Calibri" w:cstheme="minorHAnsi"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eastAsia="Times New Roman" w:cs="Calibri" w:cstheme="minorHAnsi"/>
          <w:color w:val="FF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Jan Peszek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dodaje: </w:t>
      </w:r>
      <w:r>
        <w:rPr>
          <w:rFonts w:eastAsia="Calibri" w:cs="Calibri" w:cstheme="minorHAnsi"/>
          <w:color w:val="000000" w:themeColor="text1"/>
          <w:sz w:val="24"/>
          <w:szCs w:val="24"/>
        </w:rPr>
        <w:t>–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Mam nadzieję, że będzie to film kompletnie nieprzewidywalny, dziki, dla każdego pokolenia. Wnuczka ucieka z dziadkiem – od czego i po co dowiedzą się państwo z samego filmu. 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O FILMIE „DZIADKU, WIEJEMY!”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Web"/>
        <w:spacing w:lineRule="auto" w:line="276" w:beforeAutospacing="0" w:before="0" w:afterAutospacing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wnego dnia dziadek Jeremi wywołuje w domu spokojnej starości taki zamęt, że grozi mu przeniesienie do szpitala psychiatrycznego. Marta, jego córka, zgadza się zabrać go do siebie, choć to dla niej trudne, bo Jeremi jest nieprzewidywalny i ma bujną wyobraźnię. Sytuację komplikuje Jagoda, córka Marty, która uwielbia dziadka i podziela jego szalone pomysły. Gdy Jeremi odmawia zamieszkania z rodziną, Jagoda postanawia wziąć sprawy w swoje ręce. Dziewczynka i dziadek wyruszają w pełną przygód podróż do legendarnego statku Światło Morza. </w:t>
      </w:r>
      <w:r>
        <w:rPr>
          <w:rStyle w:val="Cf01"/>
          <w:rFonts w:cs="Calibri" w:ascii="Calibri" w:hAnsi="Calibri"/>
          <w:sz w:val="24"/>
          <w:szCs w:val="24"/>
        </w:rPr>
        <w:t xml:space="preserve">W pogoń za nimi rusza szajka złoczyńców dowodzona przez bogacza Waldemara oraz przerażona mama Jagody. No i smok </w:t>
      </w:r>
      <w:r>
        <w:rPr>
          <w:rFonts w:eastAsia="Calibri" w:cs="Calibri" w:cstheme="minorHAnsi"/>
          <w:color w:val="000000" w:themeColor="text1"/>
        </w:rPr>
        <w:t>–</w:t>
      </w:r>
      <w:r>
        <w:rPr>
          <w:rStyle w:val="Cf01"/>
          <w:rFonts w:cs="Calibri" w:ascii="Calibri" w:hAnsi="Calibri"/>
          <w:sz w:val="24"/>
          <w:szCs w:val="24"/>
        </w:rPr>
        <w:t xml:space="preserve"> rusza za nimi także smok.</w:t>
      </w:r>
    </w:p>
    <w:p>
      <w:pPr>
        <w:pStyle w:val="NormalWeb"/>
        <w:spacing w:lineRule="auto" w:line="276" w:beforeAutospacing="0" w:before="0" w:afterAutospacing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Dziadku, wiejemy!” to pełen humoru i ciepła film o rodzinie, przygodach i magii wyobraźni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Rola Jagody będzie debiutem dla </w:t>
      </w: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Anny Nowak</w:t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. W roli jej dziadka Jeremiego zobaczymy </w:t>
      </w: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Jana Peszka, mamę zagra Agnieszka Grochowska</w:t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.  W pozostałych rolach występują m.in. </w:t>
      </w: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Michał Majnicz, Włodzimierz Press, Wiktor Zborowski, Sonia Roszczuk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Autorem scenariusza jest </w:t>
      </w: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Emil Płoszajski</w:t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. Za zdjęcia odpowiada </w:t>
      </w: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Bartosz Bieniek</w:t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. Producentkami filmu są </w:t>
      </w: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Małgorzata Małysa i Karolina Galuba z Furia Film</w:t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. Dystrybucją zajmie się </w:t>
      </w:r>
      <w:r>
        <w:rPr>
          <w:rFonts w:eastAsia="Calibri" w:cs="Calibri" w:cstheme="minorHAnsi"/>
          <w:b/>
          <w:bCs/>
          <w:color w:val="000000" w:themeColor="text1"/>
          <w:sz w:val="24"/>
          <w:szCs w:val="24"/>
        </w:rPr>
        <w:t>NEXT FILM</w:t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Koproducentami są: Fale Loki Koki, Moderator Inwestycje, Abstraction Plan, Aneta Graff – Dąbrowska, EC1 Łódź – Miasto Kultury, Dolnośląskie Centrum Filmowe, Instytut Kultury Miejskiej operator Gdańskiego Funduszu Filmowego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Film otrzymał dotację z Polskiego Instytutu Sztuki Filmowej.</w:t>
      </w:r>
    </w:p>
    <w:p>
      <w:pPr>
        <w:pStyle w:val="Normal"/>
        <w:spacing w:lineRule="auto" w:line="276" w:before="0" w:after="0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* * *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DZIADKU, WIEJEMY!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reżyseria: Olga Chajdas  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scenariusz: Emil Płoszajski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zdjęcia: Bartosz Bieniek   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scenografia: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 Marcelina Początek-Kunikowska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kostiumy: Anna Englert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charakteryzacja: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 Ewa 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Szwed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reżyseria obsady: Paulina Krajnik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montaż: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 Pavel Hrdlicka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dźwięk: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 Jarosław Bajdowski, Grzegorz Kucharski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muzyka: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 Smolik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producent: FURIA FILM Karolina Galuba, Małgorzata Małysa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kierownik produkcji: Małgorzata Banaszkiewicz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produkcja: Furia Film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dystrybucja: NEXT FILM    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  <w:lang w:eastAsia="pl-PL"/>
        </w:rPr>
      </w:pP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koprodukcja: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 </w:t>
      </w:r>
      <w:r>
        <w:rPr>
          <w:rFonts w:eastAsia="Times New Roman" w:cs="Calibri" w:cstheme="minorHAnsi"/>
          <w:color w:val="242424"/>
          <w:sz w:val="24"/>
          <w:szCs w:val="24"/>
          <w:shd w:fill="FFFFFF" w:val="clear"/>
          <w:lang w:eastAsia="pl-PL"/>
        </w:rPr>
        <w:t>Fale Loki Koki, Moderator Inwestycje, Abstraction Plan, Aneta Graff – Dąbrowska, EC1 Łódź – Miasto Kultury, Dolnośląskie Centrum Filmowe, Instytut Kultury Miejskiej operator Gdańskiego Funduszu Filmowego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br/>
        <w:t>Współfinansowanie:</w:t>
      </w:r>
      <w:r>
        <w:rPr>
          <w:rFonts w:eastAsia="Times New Roman" w:cs="Calibri" w:cstheme="minorHAnsi"/>
          <w:color w:val="242424"/>
          <w:sz w:val="24"/>
          <w:szCs w:val="24"/>
          <w:lang w:eastAsia="pl-PL"/>
        </w:rPr>
        <w:t> Polski Instytut Sztuki Filmowej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FILM REALIZOWANY W POLSCE ZE WSPARCIEM FINANSOWYM NA PODSTAWIE USTAWY O FINANSOWYM WSPIERANIU PRODUKCJI AUDIOWIZUALNEJ, PRZYZNANYM PRZEZ POLSKI INSTYTUT SZTUKI FILMOWE ZE ŚRODKÓW MINISTRA KULTURY I DZIEDZICTWA NARODOWEGO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527300" cy="698500"/>
            <wp:effectExtent l="0" t="0" r="0" b="0"/>
            <wp:docPr id="1" name="Obraz 2" descr="Obraz zawierający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774700"/>
            <wp:effectExtent l="0" t="0" r="0" b="0"/>
            <wp:docPr id="2" name="Obraz 1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01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801d3"/>
    <w:rPr/>
  </w:style>
  <w:style w:type="character" w:styleId="InternetLink">
    <w:name w:val="Hyperlink"/>
    <w:basedOn w:val="DefaultParagraphFont"/>
    <w:uiPriority w:val="99"/>
    <w:unhideWhenUsed/>
    <w:rsid w:val="002d6e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e2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00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1400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1400f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d754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8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f79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6426d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140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140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1400f"/>
    <w:pPr/>
    <w:rPr>
      <w:b/>
      <w:bCs/>
    </w:rPr>
  </w:style>
  <w:style w:type="paragraph" w:styleId="Pf0" w:customStyle="1">
    <w:name w:val="pf0"/>
    <w:basedOn w:val="Normal"/>
    <w:qFormat/>
    <w:rsid w:val="00d754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  <Pages>3</Pages>
  <Words>586</Words>
  <Characters>3520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2:00Z</dcterms:created>
  <dc:creator>Joanna Jakubik</dc:creator>
  <dc:description/>
  <dc:language>en-US</dc:language>
  <cp:lastModifiedBy>Joanna Jakubik</cp:lastModifiedBy>
  <dcterms:modified xsi:type="dcterms:W3CDTF">2024-07-26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