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000000" w:themeColor="text1"/>
          <w:sz w:val="28"/>
          <w:szCs w:val="28"/>
        </w:rPr>
        <w:t>„</w:t>
      </w:r>
      <w:r>
        <w:rPr>
          <w:b/>
          <w:bCs/>
          <w:sz w:val="28"/>
          <w:szCs w:val="28"/>
        </w:rPr>
        <w:t>Wróbel”, czyli wszystko się zmienia. Zobacz zwiastu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Wróbel” to opowiedziana z dystansem i inteligentnym humorem historia o ironii życia. Absurd spotyka się w niej z prawdą i odrobiną realizmu magicznego. W rolach głównych Jacek Borusiński, Julia Chętnicka, Krzysztof Stroiński, Piotr Rogucki, Bartłomiej Kotschedoff. Autorem scenariusza, muzyki i reżyserem jest Tomasz Gąssowski. Premiera w kinach już 23 sierpnia. Prezentujemy zwiastun i plakat film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ZOBACZ ZWIASTUN</w:t>
        </w:r>
      </w:hyperlink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Calibri" w:cs="Calibri"/>
          <w:color w:val="000000" w:themeColor="text1"/>
          <w:sz w:val="24"/>
          <w:szCs w:val="24"/>
        </w:rPr>
        <w:t>–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Zawsze ceniłem filmy, które opowiadają o ważnych rzeczach w sposób lekki i zabawny. </w:t>
      </w:r>
      <w:r>
        <w:rPr>
          <w:rFonts w:eastAsia="Times New Roman" w:cs="Calibri"/>
          <w:sz w:val="24"/>
          <w:szCs w:val="24"/>
          <w:lang w:eastAsia="pl-PL"/>
        </w:rPr>
        <w:t>Chciałbym</w:t>
      </w:r>
      <w:r>
        <w:rPr>
          <w:rFonts w:eastAsia="Times New Roman" w:cs="Calibri"/>
          <w:sz w:val="24"/>
          <w:szCs w:val="24"/>
          <w:lang w:eastAsia="pl-PL"/>
        </w:rPr>
        <w:t xml:space="preserve">, żeby w tym moim filmie była taka, choćby mała, prawda o człowieku </w:t>
      </w:r>
      <w:r>
        <w:rPr>
          <w:rFonts w:eastAsia="Calibri" w:cs="Calibri"/>
          <w:color w:val="000000" w:themeColor="text1"/>
          <w:sz w:val="24"/>
          <w:szCs w:val="24"/>
        </w:rPr>
        <w:t>– mówi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 Tomasz Gąssowski. </w:t>
      </w:r>
      <w:r>
        <w:rPr>
          <w:rFonts w:eastAsia="Calibri" w:cs="Calibri"/>
          <w:color w:val="000000" w:themeColor="text1"/>
          <w:sz w:val="24"/>
          <w:szCs w:val="24"/>
        </w:rPr>
        <w:t>To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Calibri" w:cs="Calibri"/>
          <w:color w:val="000000" w:themeColor="text1"/>
          <w:sz w:val="24"/>
          <w:szCs w:val="24"/>
        </w:rPr>
        <w:t>wielokrotnie nagradzany twórca,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Calibri" w:cs="Calibri"/>
          <w:color w:val="000000" w:themeColor="text1"/>
          <w:sz w:val="24"/>
          <w:szCs w:val="24"/>
        </w:rPr>
        <w:t>kompozytor muzyki do filmów Andrzeja Jakimowskiego (m.in. „Sztuczki”, „Zmruż oczy”, MocArt RMF Classic za najlepszą muzykę filmową w roku 2013 do filmu „Imagine”) i reżyser ( „Baraż” został doceniony licznymi nagrodami, m.in. na Warszawskim Festiwalu Filmowym, Ogólnopolskim Festiwalu Sztuki Filmowej „Prowincjonalia", Lubuskim Lecie Filmowym, Międzynarodowym Festiwalu Filmu i Muzyki „Transatlantyk").</w:t>
      </w:r>
    </w:p>
    <w:p>
      <w:pPr>
        <w:pStyle w:val="Normal"/>
        <w:shd w:val="clear" w:color="auto" w:fill="FFFFFF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 xml:space="preserve">W roli głównej występuje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Jacek Borusiński</w:t>
      </w:r>
      <w:r>
        <w:rPr>
          <w:rFonts w:eastAsia="Calibri" w:cs="Calibri"/>
          <w:color w:val="000000" w:themeColor="text1"/>
          <w:sz w:val="24"/>
          <w:szCs w:val="24"/>
        </w:rPr>
        <w:t>, który grał również w poprzednim filmie reżysera – „Barażu”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– </w:t>
      </w:r>
      <w:r>
        <w:rPr>
          <w:rFonts w:cs="Calibri" w:cstheme="minorHAnsi"/>
          <w:color w:val="242424"/>
          <w:sz w:val="24"/>
          <w:szCs w:val="24"/>
          <w:shd w:fill="FFFFFF" w:val="clear"/>
        </w:rPr>
        <w:t xml:space="preserve">Obydwaj przywiązujemy bardzo dużą wagę do niuansów, szczegółów, rzeczy drobnych, a ważnych, które nas śmieszą i wzruszają. Tomek ma niewiarygodną umiejętność pokazywania dużych, ważnych rzeczy w sposób lekki, w świecie gdzieś z dala od centrum, na obrzeżach, gdzie żyje nasz bohater, Remek Wróbel </w:t>
      </w:r>
      <w:r>
        <w:rPr>
          <w:rFonts w:cs="Calibri"/>
          <w:color w:val="000000"/>
          <w:sz w:val="24"/>
          <w:szCs w:val="24"/>
          <w:shd w:fill="FFFFFF" w:val="clear"/>
        </w:rPr>
        <w:t>–</w:t>
      </w:r>
      <w:r>
        <w:rPr>
          <w:rFonts w:cs="Calibri" w:cstheme="minorHAnsi"/>
          <w:color w:val="242424"/>
          <w:sz w:val="24"/>
          <w:szCs w:val="24"/>
          <w:shd w:fill="FFFFFF" w:val="clear"/>
        </w:rPr>
        <w:t xml:space="preserve"> postać tragikomiczna, a przede wszystkim, mam nadzieję, prawdziwa </w:t>
      </w:r>
      <w:r>
        <w:rPr>
          <w:rFonts w:cs="Calibri"/>
          <w:color w:val="000000"/>
          <w:sz w:val="24"/>
          <w:szCs w:val="24"/>
          <w:shd w:fill="FFFFFF" w:val="clear"/>
        </w:rPr>
        <w:t>– podkreśla akto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O FILMIE „WRÓBEL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Remek Wróbel to listonosz i zapalony piłkarz amatorskiej drużyny. Dobiega czterdziestki, wiedzie życie kawalera. Z pasją studiuje encyklopedię, ćwicząc swoją nadzwyczajną pamięć. Poza obrotnym, prowadzącym szemrane interesy, przyjacielem Pedrem nie ma na świecie nikogo bliskiego. I dobrze mu z tym. Pewnego dnia wszystko się zmienia – jego poukładane życie wywraca się do góry nogami, do tego niespodziewanie pojawiają się w nim nowa, wygadana sąsiadka Marzenka i dziadek, którego do tej pory nie znał. Remek będzie musiał się nauczyć, jak zrobić lemoniadę, gdy życie daje ci cytryny.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Główną rolę listonosza, któremu nagle zmienia się całe życie, gra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 Jacek Borusiński</w:t>
      </w:r>
      <w:r>
        <w:rPr>
          <w:rFonts w:eastAsia="Calibri" w:cs="Calibri"/>
          <w:color w:val="000000" w:themeColor="text1"/>
          <w:sz w:val="24"/>
          <w:szCs w:val="24"/>
        </w:rPr>
        <w:t xml:space="preserve">, współtwórca Grupy Mumio. Partnerują mu: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Julia Chętnicka</w:t>
      </w:r>
      <w:r>
        <w:rPr>
          <w:rFonts w:eastAsia="Calibri" w:cs="Calibri"/>
          <w:color w:val="000000" w:themeColor="text1"/>
          <w:sz w:val="24"/>
          <w:szCs w:val="24"/>
        </w:rPr>
        <w:t xml:space="preserve"> (która zachwyciła w „Królowej” u boku Andrzeja Seweryna),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Krzysztof Stroiński, Piotr Rogucki, Bartłomiej Kotschedoff, Agnieszka Matysiak</w:t>
      </w:r>
      <w:r>
        <w:rPr>
          <w:rFonts w:eastAsia="Calibri" w:cs="Calibri"/>
          <w:color w:val="000000" w:themeColor="text1"/>
          <w:sz w:val="24"/>
          <w:szCs w:val="24"/>
        </w:rPr>
        <w:t xml:space="preserve">. W nietypowych dla siebie rolach epizodycznie pojawią się m.in. wielkie nazwisko świata reklamy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Iwo Zaniewski, </w:t>
      </w:r>
      <w:r>
        <w:rPr>
          <w:rFonts w:eastAsia="Calibri" w:cs="Calibri"/>
          <w:color w:val="000000" w:themeColor="text1"/>
          <w:sz w:val="24"/>
          <w:szCs w:val="24"/>
        </w:rPr>
        <w:t>legendarny komentator sportowy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 Stefan Szczepłek, </w:t>
      </w:r>
      <w:r>
        <w:rPr>
          <w:rFonts w:eastAsia="Calibri" w:cs="Calibri"/>
          <w:color w:val="000000" w:themeColor="text1"/>
          <w:sz w:val="24"/>
          <w:szCs w:val="24"/>
        </w:rPr>
        <w:t>znany ze standupu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 Wojciech Fiedorczuk, </w:t>
      </w:r>
      <w:r>
        <w:rPr>
          <w:rFonts w:eastAsia="Calibri" w:cs="Calibri"/>
          <w:color w:val="000000" w:themeColor="text1"/>
          <w:sz w:val="24"/>
          <w:szCs w:val="24"/>
        </w:rPr>
        <w:t>piłkarz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 Radek Majewski, </w:t>
      </w:r>
      <w:r>
        <w:rPr>
          <w:rFonts w:eastAsia="Calibri" w:cs="Calibri"/>
          <w:color w:val="000000" w:themeColor="text1"/>
          <w:sz w:val="24"/>
          <w:szCs w:val="24"/>
        </w:rPr>
        <w:t>czy dziennikarz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 Michał Ogórek</w:t>
      </w:r>
      <w:r>
        <w:rPr>
          <w:rFonts w:eastAsia="Calibri" w:cs="Calibri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Operatorem filmu jest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 Wojciech Staroń</w:t>
      </w:r>
      <w:r>
        <w:rPr>
          <w:rFonts w:eastAsia="Calibri" w:cs="Calibri"/>
          <w:color w:val="000000" w:themeColor="text1"/>
          <w:sz w:val="24"/>
          <w:szCs w:val="24"/>
        </w:rPr>
        <w:t>, Jego autorstwa są zdjęcia do takich filmów jak „Papusza” (z Krzysztofem Ptakiem), „Plac Zbawiciela” czy „Ptaki śpiewają w Kigali”. Za swoją pracę w Polsce i na świecie otrzymał wiele nagród, w tym Srebrnego Niedźwiedzia na festiwalu w Berlinie w 2011 rok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 xml:space="preserve">Producentem filmu jest Robert Kijak (NEXT FILM). Dystrybucją zajmie się NEXT FILM. </w:t>
      </w:r>
    </w:p>
    <w:p>
      <w:pPr>
        <w:pStyle w:val="Normal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RÓBEL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żyseria i scenariusz: TOMASZ GĄSSOWSKI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ducent: ROBERT KIJAK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bsada: JACEK BORUSIŃSKI, KRZYSZTOF STROIŃSKI, JULIA CHĘTNICKA, PIOTR ROGUCKI, AGNIESZKA MATYSIAK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djęcia: WOJCIECH STAROŃ PSC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cenografia: ANNA PABISIAK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ostiumy: SANDRA KOWALSKA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harakteryzacja: PRZEMYSŁAW SMOLIŃSKI, ANNA GOROŃSKA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żyseria obsady: TOMASZ GĄSSOWSKI, MARTYNA JAKUBIAK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ontaż: AGNIESZKA GRONOWICZ 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źwięk: RADOSŁAW OCHNIO  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uzyka: TOMASZ GĄSSOWSKI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ducentka liniowa: ANNA ORSKA - OLSZEWSKA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ierowniczka produkcji: ANNA PALKA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dukcja i dystrybucja: NEXT FILM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oproducent: ABSTRACTION PLAN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spółfinansowanie: POLSKI INSTYTUT SZTUKI FILMOWEJ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Film powstał we współpracy z Amazon Prime Video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FILM REALIZOWANY W POLSCE ZE WSPARCIEM FINANSOWYM NA PODSTAWIE USTAWY O FINANSOWYM WSPIERANIU PRODUKCJI AUDIOWIZUALNEJ, PRZYZNANYM PRZEZ POLSKI INSTYTUT SZTUKI FILMOWE ZE ŚRODKÓW MINISTRA KULTURY I DZIEDZICTWA NARODOWEG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2527300" cy="698500"/>
            <wp:effectExtent l="0" t="0" r="0" b="0"/>
            <wp:docPr id="1" name="Obraz 2" descr="Obraz zawierający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Obraz zawierający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0" cy="774700"/>
            <wp:effectExtent l="0" t="0" r="0" b="0"/>
            <wp:docPr id="2" name="Obraz 1" descr="Obraz zawierający tekst, Czcionka, logo,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Obraz zawierający tekst, Czcionka, logo,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8" w:right="-1440" w:hanging="0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5" wp14:anchorId="274671C3">
              <wp:simplePos x="0" y="0"/>
              <wp:positionH relativeFrom="column">
                <wp:posOffset>-908050</wp:posOffset>
              </wp:positionH>
              <wp:positionV relativeFrom="paragraph">
                <wp:posOffset>-50800</wp:posOffset>
              </wp:positionV>
              <wp:extent cx="7575550" cy="965200"/>
              <wp:effectExtent l="0" t="0" r="0" b="0"/>
              <wp:wrapNone/>
              <wp:docPr id="3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5480" cy="965160"/>
                      </a:xfrm>
                      <a:prstGeom prst="rect">
                        <a:avLst/>
                      </a:prstGeom>
                      <a:solidFill>
                        <a:schemeClr val="bg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fillcolor="#e7e6e6" stroked="f" o:allowincell="f" style="position:absolute;margin-left:-71.5pt;margin-top:-4pt;width:596.45pt;height:75.95pt;mso-wrap-style:none;v-text-anchor:middle" wp14:anchorId="274671C3">
              <v:fill o:detectmouseclick="t" type="solid" color2="#181919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901700</wp:posOffset>
          </wp:positionH>
          <wp:positionV relativeFrom="paragraph">
            <wp:posOffset>635</wp:posOffset>
          </wp:positionV>
          <wp:extent cx="1720850" cy="908050"/>
          <wp:effectExtent l="0" t="0" r="0" b="0"/>
          <wp:wrapNone/>
          <wp:docPr id="4" name="Obraz 7" descr="Obraz zawierający Czcionka, Grafika, projekt graficzny, zrzut ekranu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Obraz zawierający Czcionka, Grafika, projekt graficzny, zrzut ekranu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801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801d3"/>
    <w:rPr/>
  </w:style>
  <w:style w:type="character" w:styleId="InternetLink">
    <w:name w:val="Hyperlink"/>
    <w:basedOn w:val="DefaultParagraphFont"/>
    <w:uiPriority w:val="99"/>
    <w:unhideWhenUsed/>
    <w:rsid w:val="002d6e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e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8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8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f79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DyZbNuuli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88</Words>
  <Characters>3531</Characters>
  <CharactersWithSpaces>4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09:00Z</dcterms:created>
  <dc:creator>Joanna Jakubik</dc:creator>
  <dc:description/>
  <dc:language>en-US</dc:language>
  <cp:lastModifiedBy>Joanna Jakubik</cp:lastModifiedBy>
  <dcterms:modified xsi:type="dcterms:W3CDTF">2024-07-03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