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cek Borusiński jako </w:t>
      </w:r>
      <w:r>
        <w:rPr>
          <w:rFonts w:eastAsia="Calibri" w:cs="Calibri"/>
          <w:b/>
          <w:bCs/>
          <w:color w:val="000000" w:themeColor="text1"/>
          <w:sz w:val="28"/>
          <w:szCs w:val="28"/>
        </w:rPr>
        <w:t>„</w:t>
      </w:r>
      <w:r>
        <w:rPr>
          <w:b/>
          <w:bCs/>
          <w:sz w:val="28"/>
          <w:szCs w:val="28"/>
        </w:rPr>
        <w:t>Wróbel” – pierwsze zdjęcia z nowej produk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 Warszawą zakończyły się zdjęcia do filmu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Wróbel” z Jackiem Borusińskim w roli głównej. W pozostałych rolach m.in. Julia Chętnicka, Krzysztof Stroiński, Piotr Rogucki, Bartłomiej Kotschedoff.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„</w:t>
      </w:r>
      <w:r>
        <w:rPr>
          <w:b/>
          <w:bCs/>
          <w:sz w:val="24"/>
          <w:szCs w:val="24"/>
        </w:rPr>
        <w:t>Wróbel” to słodko-gorzka, zabawna i bezpretensjonalna historia o dojrzewaniu do zmian. Autorem scenariusza i reżyserem jest Tomasz Gąssowski. Film trafi do kin w 2024 roku. Prezentujemy pierwsze fotosy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Remek Wróbel to listonosz i zapalony piłkarz amatorskiej drużyny. Dobiega czterdziestki, wiedzie życie kawalera. Z pasją studiuje encyklopedię, ćwicząc swoją nadzwyczajną pamięć. Poza obrotnym, prowadzącym szemrane interesy, przyjacielem Pedrem nie ma na świecie nikogo bliskiego. I dobrze mu z tym. Pewnego dnia wszystko się zmienia – jego poukładane życie wywraca się do góry nogami, do tego niespodziewanie pojawiają się w nim nowa, wygadana sąsiadka Marzenka i dziadek, którego do tej pory nie znał. Remek będzie musiał się nauczyć, jak zrobić lemoniadę, gdy życie daje ci cytryny.   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Autor filmu, reżyser i scenarzysta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Tomasz Gąssowski,</w:t>
      </w:r>
      <w:r>
        <w:rPr>
          <w:rFonts w:eastAsia="Calibri" w:cs="Calibri"/>
          <w:color w:val="000000" w:themeColor="text1"/>
          <w:sz w:val="24"/>
          <w:szCs w:val="24"/>
        </w:rPr>
        <w:t xml:space="preserve"> to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Calibri" w:cs="Calibri"/>
          <w:color w:val="000000" w:themeColor="text1"/>
          <w:sz w:val="24"/>
          <w:szCs w:val="24"/>
        </w:rPr>
        <w:t>wieloletni współpracownik i kompozytor muzyki do nagradzanych filmów Andrzeja Jakimowskiego. Za muzykę do jego filmu „Imagine” otrzymał MocArta RMF Classic za najlepszą muzykę filmową w roku 2013. Ma na swoim koncie krótkometrażowy debiut „Baraż”, doceniony licznymi nagrodami, m.in. na Warszawskim Festiwalu Filmowym, Ogólnopolskim Festiwalu Sztuki Filmowej „Prowincjonalia", Lubuskim Lecie Filmowym, Międzynarodowym Festiwalu Filmu i Muzyki „Transatlantyk". W uzasadnieniach werdyktów jury często powtarzał</w:t>
      </w:r>
      <w:r>
        <w:rPr>
          <w:rFonts w:eastAsia="Calibri" w:cs="Calibri"/>
          <w:color w:val="000000" w:themeColor="text1"/>
          <w:sz w:val="24"/>
          <w:szCs w:val="24"/>
          <w:lang w:val="it-IT"/>
        </w:rPr>
        <w:t>o si</w:t>
      </w:r>
      <w:r>
        <w:rPr>
          <w:rFonts w:eastAsia="Calibri" w:cs="Calibri"/>
          <w:color w:val="000000" w:themeColor="text1"/>
          <w:sz w:val="24"/>
          <w:szCs w:val="24"/>
        </w:rPr>
        <w:t xml:space="preserve">ę zdanie „za opowiadanie w prosty sposób o ważnych sprawach”.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Nowy autorski film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„Wróbel”</w:t>
      </w:r>
      <w:r>
        <w:rPr>
          <w:rFonts w:eastAsia="Calibri" w:cs="Calibri"/>
          <w:color w:val="000000" w:themeColor="text1"/>
          <w:sz w:val="24"/>
          <w:szCs w:val="24"/>
        </w:rPr>
        <w:t xml:space="preserve">, z tym samym co w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„</w:t>
      </w:r>
      <w:r>
        <w:rPr>
          <w:rFonts w:eastAsia="Calibri" w:cs="Calibri"/>
          <w:color w:val="000000" w:themeColor="text1"/>
          <w:sz w:val="24"/>
          <w:szCs w:val="24"/>
        </w:rPr>
        <w:t xml:space="preserve">Barażu” Jackiem Borusińskim w roli głównej, będzie kontynuacją takiego sposobu budowania filmowego świata. Subtelne aktorstwo, nienachalna muzyka i „czujna” na dokumentalne zdarzenia kamera będą niewątpliwą wartością artystyczną tego kameralnego filmu. Gwarantują to nazwiska twórców.  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Jacek Borusiński</w:t>
      </w:r>
      <w:r>
        <w:rPr>
          <w:rFonts w:eastAsia="Calibri" w:cs="Calibri"/>
          <w:color w:val="000000" w:themeColor="text1"/>
          <w:sz w:val="24"/>
          <w:szCs w:val="24"/>
        </w:rPr>
        <w:t xml:space="preserve"> to współtwórca Grupy Mumio – zespołu istniejącego na polskiej scenie teatralnej prawie 30 lat. Ich legendarne już spektakle to uczta dla miłośników subtelnego, abstrakcyjnego humoru. Ale Borusiński to nie tylko aktor komediowy. W roku 2017 za rolę w „Barażu” właśnie zdobył Nagrodę im. Jana Machulskiego w kategorii najlepszy aktor. We „Wróblu” partnerować mu będą: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Julia Chętnicka</w:t>
      </w:r>
      <w:r>
        <w:rPr>
          <w:rFonts w:eastAsia="Calibri" w:cs="Calibri"/>
          <w:color w:val="000000" w:themeColor="text1"/>
          <w:sz w:val="24"/>
          <w:szCs w:val="24"/>
        </w:rPr>
        <w:t xml:space="preserve"> (która zachwyciła w „Królowej” u boku Andrzeja Seweryna),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Krzysztof Stroiński, Piotr Rogucki, Bartłomiej Kotschedoff, Agnieszka Matysiak</w:t>
      </w:r>
      <w:r>
        <w:rPr>
          <w:rFonts w:eastAsia="Calibri" w:cs="Calibri"/>
          <w:color w:val="000000" w:themeColor="text1"/>
          <w:sz w:val="24"/>
          <w:szCs w:val="24"/>
        </w:rPr>
        <w:t xml:space="preserve">. Nie zabraknie ciekawych epizodów aktorskich – na drugim planie pojawią się m.in.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>Iwo Zaniewski, Stefan Szczepłek, Wojciech Fiedorczuk, Krzysztof Herdzin, Radek Majewski, Michał Ogórek</w:t>
      </w:r>
      <w:r>
        <w:rPr>
          <w:rFonts w:eastAsia="Calibri" w:cs="Calibri"/>
          <w:color w:val="000000" w:themeColor="text1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Operatorem filmu jest Wojciech Staroń</w:t>
      </w:r>
      <w:r>
        <w:rPr>
          <w:rFonts w:eastAsia="Calibri" w:cs="Calibri"/>
          <w:color w:val="000000" w:themeColor="text1"/>
          <w:sz w:val="24"/>
          <w:szCs w:val="24"/>
        </w:rPr>
        <w:t>, wieloletni współpracownik Krzysztofa Krauze i Joanny Kos-Krauze. Jego autorstwa są zdjęcia do takich filmów jak „Papusza” (z Krzysztofem Ptakiem), „Plac Zbawiciela” czy „Ptaki śpiewają w Kigali”. Jest również reżyserem autorskiego, wyjątkowego filmu dokumentalnego „Bracia”. Za swoją pracę w Polsce i na świecie otrzymał wiele nagród, w tym Srebrnego Niedźwiedzia na festiwalu w Berlinie w 2011 roku.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Producentem filmu jest Robert Kijak (NEXT FILM). Dystrybucją zajmie się NEXT FILM. </w:t>
      </w:r>
    </w:p>
    <w:p>
      <w:pPr>
        <w:pStyle w:val="Normal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RÓBE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żyseria i scenariusz: TOMASZ GĄSSOWSKI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cent: ROBERT KIJAK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bsada: JACEK BORUSIŃKI, KRZYSZTOF STROIŃSKI, JULIA CHĘTNICKA, PIOTR ROGUCKI, AGNIESZKA MATYSIAK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djęcia: WOJCIECH STAROŃ PSC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cenografia: ANNA PABISIAK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ostiumy: SANDRA KOWALSKA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harakteryzacja: PRZEMYSŁAW SMOLIŃSKI, ANNA GORIŃSKA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żyseria obsady: TOMASZ GĄSSOWSKI, MARTYNA JAKUBIAK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ontaż: AGNIESZKA GRONOWICZ 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źwięk: RADOSŁAW OCHNIO  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uzyka: TOMASZ GĄSSOWSK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centka liniowa: ANNA ORSKA - OLSZEWSK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ierowniczka produkcji: ANNA PALKA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dukcja i dystrybucja: NEXT FILM  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oproducent: ABSTRACTION PLAN 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spółfinansowanie: POLSKI INSTYTUT SZTUKI FILMOWEJ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ilm powstał we współpracy z Amazon Prime Video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ILM REALIZOWANY W POLSCE ZE WSPARCIEM FINANSOWYM NA PODSTAWIE USTAWY O FINANSOWYM WSPIERANIU PRODUKCJI AUDIOWIZUALNEJ, PRZYZNANYM PRZEZ POLSKI INSTYTUT SZTUKI FILMOWE ZE ŚRODKÓW MINISTRA KULTURY I DZIEDZICTWA NARODOWEG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/>
        <w:drawing>
          <wp:inline distT="0" distB="0" distL="0" distR="0">
            <wp:extent cx="2527300" cy="698500"/>
            <wp:effectExtent l="0" t="0" r="0" b="0"/>
            <wp:docPr id="1" name="Obraz 2" descr="Obraz zawierający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774700"/>
            <wp:effectExtent l="0" t="0" r="0" b="0"/>
            <wp:docPr id="2" name="Obraz 1" descr="Obraz zawierający tekst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Obraz zawierający tekst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602</Words>
  <Characters>3618</Characters>
  <CharactersWithSpaces>42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3:00Z</dcterms:created>
  <dc:creator>Joanna Jakubik</dc:creator>
  <dc:description/>
  <dc:language>en-US</dc:language>
  <cp:lastModifiedBy>Joanna Jakubik</cp:lastModifiedBy>
  <dcterms:modified xsi:type="dcterms:W3CDTF">2024-06-24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